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258"/>
      <w:bookmarkEnd w:id="0"/>
      <w:r>
        <w:rPr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общественный совет при министерст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ки и инновационной политики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379"/>
        <w:gridCol w:w="2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 для заполнения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при налич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, наименование учебного заведения, год окончания, специальность/направление подготовки, квалифик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ого звания, ученой степе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ая деятельность за последние 5 л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неснятой или непогашенной судим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ленстве в составе общественных советов иных исполнительных орган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evel1">
    <w:name w:val="p_level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9:00Z</dcterms:created>
  <dc:creator>Иванов Евгений Анатольевич</dc:creator>
  <dc:description/>
  <cp:keywords/>
  <dc:language>en-US</dc:language>
  <cp:lastModifiedBy>Косачева Мария Викторовна</cp:lastModifiedBy>
  <cp:lastPrinted>2022-09-19T14:56:00Z</cp:lastPrinted>
  <dcterms:modified xsi:type="dcterms:W3CDTF">2024-05-29T05:33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348210</vt:r8>
  </property>
</Properties>
</file>