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/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Общественную палату Новосибирской области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министерство науки и инновационной политики Новосибирской обла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последнее -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22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общественный совет при министер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уки и инновационной политики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следнее -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шу включить меня в состав общественного совета при министерстве науки и инновационной политик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министерстве науки и инновационной политики Новосибирской области, и выражаю свое согласие войти в состав общественного совета (резерв общественного совет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анкету кандидата в общественный совет;</w:t>
      </w:r>
    </w:p>
    <w:p>
      <w:pPr>
        <w:pStyle w:val="Normal"/>
        <w:widowControl w:val="false"/>
        <w:autoSpaceDE w:val="false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autoSpaceDE w:val="false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о выдвижении кандидата в члены общественного совета/копию письма 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руководителя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держащего предложение о выдвижении кандидата в члены общественного совета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 20___ г.        _______________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8:00Z</dcterms:created>
  <dc:creator>Иванов Евгений Анатольевич</dc:creator>
  <dc:description/>
  <cp:keywords/>
  <dc:language>en-US</dc:language>
  <cp:lastModifiedBy>Косачева Мария Викторовна</cp:lastModifiedBy>
  <cp:lastPrinted>2022-09-19T14:56:00Z</cp:lastPrinted>
  <dcterms:modified xsi:type="dcterms:W3CDTF">2024-05-29T05:34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