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/>
        <w:tc>
          <w:tcPr>
            <w:tcW w:w="6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349"/>
            <w:bookmarkStart w:id="1" w:name="P318"/>
            <w:bookmarkEnd w:id="0"/>
            <w:bookmarkEnd w:id="1"/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Общественную палату Новосибирской области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министерство науки и инновационной политики Новосибирской обла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последнее - при наличи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конфликта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(Ф.И.О., последнее -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отсутствие личной заинтересованности, которая может повлиять 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длежащее исполнение полномочий члена общественного совета при министерстве науки и инновационной политики Новосибирской области и при которой может возникнуть противоречие между личной заинтересованностью члена общественного совета, целями и задачами общественного контроля, установленными Федеральным законом от 21.07.2014 № 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 20___ г.        _______________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».</w:t>
      </w:r>
    </w:p>
    <w:p>
      <w:pPr>
        <w:pStyle w:val="Normal"/>
        <w:ind w:left="2835" w:hanging="2835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2"/>
    <w:qFormat/>
    <w:rPr/>
  </w:style>
  <w:style w:type="character" w:styleId="Bshareicon">
    <w:name w:val="b-share-ico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evel1">
    <w:name w:val="p_level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0:00Z</dcterms:created>
  <dc:creator>Иванов Евгений Анатольевич</dc:creator>
  <dc:description/>
  <cp:keywords/>
  <dc:language>en-US</dc:language>
  <cp:lastModifiedBy>Косачева Мария Викторовна</cp:lastModifiedBy>
  <cp:lastPrinted>2022-09-19T14:56:00Z</cp:lastPrinted>
  <dcterms:modified xsi:type="dcterms:W3CDTF">2024-05-29T05:30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9348210</vt:r8>
  </property>
</Properties>
</file>