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й защиты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    »              2015 г. №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ins w:id="0" w:author="Головин Алексей Николаевич" w:date="2020-05-14T19:36:00Z">
        <w:r>
          <w:rPr>
            <w:sz w:val="28"/>
            <w:szCs w:val="28"/>
          </w:rPr>
          <w:t xml:space="preserve"> </w:t>
        </w:r>
      </w:ins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-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направления в органы прокуратуры Российской Федерации материалов, необходимых для </w:t>
      </w:r>
      <w:r>
        <w:rPr>
          <w:rFonts w:eastAsia="Calibri"/>
          <w:b/>
          <w:sz w:val="28"/>
          <w:szCs w:val="28"/>
          <w:lang w:eastAsia="en-US"/>
        </w:rPr>
        <w:t xml:space="preserve">обращения </w:t>
      </w:r>
      <w:r>
        <w:rPr>
          <w:b/>
          <w:sz w:val="28"/>
          <w:szCs w:val="28"/>
        </w:rPr>
        <w:t>прокурора</w:t>
      </w:r>
      <w:r>
        <w:rPr>
          <w:rFonts w:eastAsia="Calibri"/>
          <w:b/>
          <w:sz w:val="28"/>
          <w:szCs w:val="28"/>
          <w:lang w:eastAsia="en-US"/>
        </w:rPr>
        <w:t xml:space="preserve">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Настоящие инструктивно-методические указания содержат рекомендации  о порядке взаимодействия должностных лиц, принимающих решения об осуществлении контроля за расходами, и прокуроров в целях обеспечения совершенствования деятельности по обращению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не представлены сведения, подтверждающие их приобретение на законные доходы, а также включают рекомендуемый перечень документов (сведений)  для последующего </w:t>
      </w:r>
      <w:r>
        <w:rPr>
          <w:rFonts w:eastAsia="Calibri"/>
          <w:sz w:val="28"/>
          <w:szCs w:val="28"/>
          <w:lang w:eastAsia="en-US"/>
        </w:rPr>
        <w:t xml:space="preserve">обращения </w:t>
      </w:r>
      <w:r>
        <w:rPr>
          <w:sz w:val="28"/>
          <w:szCs w:val="28"/>
        </w:rPr>
        <w:t>прокурора</w:t>
      </w:r>
      <w:r>
        <w:rPr>
          <w:rFonts w:eastAsia="Calibri"/>
          <w:sz w:val="28"/>
          <w:szCs w:val="28"/>
          <w:lang w:eastAsia="en-US"/>
        </w:rPr>
        <w:t xml:space="preserve"> в суд в соответствии со статьей 17 Федерального закона от 3 декабря 2012 г. № 230-ФЗ «О контроле за соответствием расходов лиц, замещающих государственные должности, и иных лиц их доходам»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(далее – Федеральный закон № 230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б осуществлении контроля за расходами лиц</w:t>
      </w:r>
      <w:r>
        <w:rPr>
          <w:rFonts w:eastAsia="Calibri"/>
          <w:sz w:val="28"/>
          <w:szCs w:val="28"/>
          <w:lang w:eastAsia="en-US"/>
        </w:rPr>
        <w:t xml:space="preserve">, замещающих (занимающих) должности, указанные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части 1 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230-ФЗ, а также за расходами их супруг (супругов) и несовершеннолетних детей, </w:t>
      </w:r>
      <w:r>
        <w:rPr>
          <w:sz w:val="28"/>
          <w:szCs w:val="28"/>
        </w:rPr>
        <w:t>принимается должностными лицами, указанными в частях 2-5 статьи 5 Федерального закона № 230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В соответствии с частью 6 статьи 5 </w:t>
      </w:r>
      <w:r>
        <w:rPr>
          <w:rFonts w:eastAsia="Calibri"/>
          <w:sz w:val="28"/>
          <w:szCs w:val="28"/>
          <w:lang w:eastAsia="en-US"/>
        </w:rPr>
        <w:t>Федерального закона № 230-ФЗ</w:t>
      </w:r>
      <w:r>
        <w:rPr>
          <w:sz w:val="28"/>
          <w:szCs w:val="28"/>
        </w:rPr>
        <w:t xml:space="preserve"> порядок принятия р</w:t>
      </w:r>
      <w:r>
        <w:rPr>
          <w:rFonts w:eastAsia="Calibri"/>
          <w:sz w:val="28"/>
          <w:szCs w:val="28"/>
          <w:lang w:eastAsia="en-US"/>
        </w:rPr>
        <w:t xml:space="preserve">ешения об осуществлении контроля за расходами </w:t>
      </w:r>
      <w:r>
        <w:rPr>
          <w:sz w:val="28"/>
          <w:szCs w:val="28"/>
        </w:rPr>
        <w:t>лиц</w:t>
      </w:r>
      <w:r>
        <w:rPr>
          <w:rFonts w:eastAsia="Calibri"/>
          <w:sz w:val="28"/>
          <w:szCs w:val="28"/>
          <w:lang w:eastAsia="en-US"/>
        </w:rPr>
        <w:t xml:space="preserve">, замещающих (занимающих) должности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части 1 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230-ФЗ, а также за расходами их супруг (супругов) и несовершеннолетних дет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ся нормативными правовыми акт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нормативными актами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локальными нормативными актами государственных корпораций, иных организаций, созданных Российской Федерацией на основании федеральных зако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ующее решение рекомендуется принимать отдельно в отношении каждого такого лица и оформлять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В случае, если в ходе осуществления контроля за расходами выявлены обстоятельства, свидетельствующие о несоответствии расходов лица, замещающего (занимающего) должность, указанную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1 части 1 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230-ФЗ, а также расходов его супруги (супруга) и несовершеннолетних детей их общему доходу, в органы прокуратуры Российской Федерации рекомендуется направлять </w:t>
      </w:r>
      <w:r>
        <w:rPr>
          <w:sz w:val="28"/>
          <w:szCs w:val="28"/>
        </w:rPr>
        <w:t>следующие документы (сведения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веренная </w:t>
      </w:r>
      <w:r>
        <w:rPr>
          <w:color w:val="000000"/>
          <w:sz w:val="28"/>
          <w:szCs w:val="28"/>
        </w:rPr>
        <w:t xml:space="preserve">копия правового акта (решения) руководителя федерального государственного органа, высшего должностного лица субъекта Российской Федерации, Председателя Центрального банка Российской Федерации, руководителя Пенсионного фонд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онда социального страхования Российской Федерации, Федерального фонда обязательного медицинского страхования, государственной корпорации, иной организации, созданной Российской Федерацией на основании федерального закона (далее – государственные органы, организации), </w:t>
      </w:r>
      <w:r>
        <w:rPr>
          <w:color w:val="000000"/>
          <w:sz w:val="28"/>
          <w:szCs w:val="28"/>
        </w:rPr>
        <w:t>принятого в соответствии с частями 2 - 5 статьи 5  Федерального закона № 230-ФЗ, об определении ими уполномоченного лица на принятие решения об осуществлении контроля за расходами (в случае принятия решения такими лица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ригинал решения об осуществлении контроля за расходами лица, замещающего (занимающего) одну из должностей, указанных в пункте 1 части 1 статьи 2 Федерального закона № 230-ФЗ, а также за расходами его супруги (супруга) и несовершеннолетних детей с приложением информации, поступившей в соответствии частью 1 статьи 4    Федерального закона № 230-ФЗ и явившейся основанием для принятия такого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оригиналы справок о доходах, расходах, об имуществе и обязательствах имущественного характера за три года, предшествующих году принятия решения об осуществлении контроля за расходами, представленных в соответствии с частью 1 статьи 8 и частью 1 статьи 8.1 Федерального закона от 25 декабря 2008 г. № 273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 противодействии корруп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частью 1 статьи 3 Федерального закона № 230-ФЗ лицом, в отношении которого осуществляется контроль за расходами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оригиналы справок (деклараций) Федеральной налоговой службы  о полученных лицом, в отношении которого осуществляется контроль за расходами, доходах за три года, предшествующих году принятия решения об осуществлении контроля за расходами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 оригиналы иных документов, подтверждающие размер и источники доходов лица, в отношении которого осуществляется контроль за расходами, включая документы о результатах проверки достоверности и полноты вышеуказанных сведений, информацию, полученную из налоговых органов, Пенсионного фонда Российской Федерации и иных органов, организаций, физических лиц, объективно подтверждающие (опровергающие) утверждение о возможности получения израсходованных средств из того или иного источ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сведения, представленные уполномоченными органами (организациями), подтверждающие приобретение и (или) регистрацию права собственности, внесение данных в соответствующие реестры (при наличии) и иные документы на земельные участки, другие объекты недвижимости, транспортные средства, ценные бумаги, акции (доли участия, паи в уставных (складочных) капиталах организаций), в отношении которых в ходе осуществления контроля за расходами не были представлены сведения, подтверждающие их приобретение на законные дох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документы (сведения), на основании которых установлена стоимость имущества, указанного в подпункте «е»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пояснения, представленные лицом, в отношении которого осуществляется контроль за расходами, зафиксированные в письменной форме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оригинал доклада о результатах проверки (оригинал документа), представленный должностному лицу, принявшему решение об осуществлении контроля за расходами, в котором указаны сведения о несоответствии расходов соответствующего лица, в отношении которого осуществляется контроль за расходами, общему дох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 оригинал протокола заседания соответствующей комиссии по соблюдению требований к служебному поведению и урегулированию конфликта интересов (аттестационной комиссии)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) оригиналы уведомлений, направленных в соответствии с частью 3 статьи 4 и частью 1 статьи 7 Федерального закона № 230-ФЗ; сведения о поступлении ходатайства, предусмотренного пунктом 3 части 2 статьи 9 Федерального закона № 230-ФЗ, и результатах его рассмотрения; оригиналы документов, подтверждающие ознакомление лиц, в отношении которых осуществляется контроль за расходами, с результатами проверки в соответствии с пунктом 23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 21 сентября 2009 г. № 1065 </w:t>
      </w:r>
      <w:r>
        <w:rPr>
          <w:rFonts w:eastAsia="Calibri"/>
          <w:sz w:val="28"/>
          <w:szCs w:val="28"/>
          <w:lang w:eastAsia="en-US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или в порядке, установленном нормативными правовыми актами, принятыми во исполнение пункта 6 названного У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В случае, если какие либо документы (сведения), указанные в пункте 4 настоящих инструктивно-методических указаний, отсутствуют, то в органы прокуратуры рекомендуется направлять имеющиеся документы (сведения) с указанием в сопроводительном письме причин отсутствия недостающ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роме документов, указанных в подпунктах «а» - «л» пункта 4, в органы прокуратуры  рекомендуется направлять и иные документы (сведения), которые могут быть представлены прокурором в суде в качестве доказательств, свидетельствующих о несоответствии расходов лица, замещающего (занимающего) должность, указанную в пункте 1 части 1 статьи 2 Федерального закона № 230-ФЗ, а также расходов его супруги (супруга) и несовершеннолетних детей полученным доход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 В соответствии с частью 3 статьи 16 Федерального закона № 230-ФЗ документы (сведения), указанные в пункте 4 настоящих инструктивно-методических указаний, направляются в соответствующие органы прокуратур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в трехдневный срок после завершения контроля за расход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проводительное письмо о направлении </w:t>
      </w:r>
      <w:r>
        <w:rPr>
          <w:sz w:val="28"/>
          <w:szCs w:val="28"/>
        </w:rPr>
        <w:t>документов (сведений)</w:t>
      </w:r>
      <w:r>
        <w:rPr>
          <w:rFonts w:eastAsia="Calibri"/>
          <w:sz w:val="28"/>
          <w:szCs w:val="28"/>
          <w:lang w:eastAsia="en-US"/>
        </w:rPr>
        <w:t xml:space="preserve"> рекомендуется оформлять на бланке государственного органа, организации с пометкой «Для служебного пользования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 рекомендуется в возможно короткий срок довести до сведения соответствующего прокурора информацию о направлении </w:t>
      </w:r>
      <w:r>
        <w:rPr>
          <w:sz w:val="28"/>
          <w:szCs w:val="28"/>
        </w:rPr>
        <w:t>документов (сведени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Должностным лицам органов (организаций) при осуществлении взаимодействия с органами прокуратуры также рекоменд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получения запроса о представлении дополнительных документов (сведений) направлять их в сроки, указанные в запросе, либо в согласованные с прокурором сро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случае соответствующего обращения давать пояснения по содержанию направленн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ри необходимости обеспечивать участие в заседании суда представителей государственных органов (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eastAsia="Calibri"/>
          <w:sz w:val="20"/>
          <w:szCs w:val="20"/>
          <w:lang w:eastAsia="en-US"/>
        </w:rPr>
        <w:t xml:space="preserve">Собрание законодательства Российской Федерации, 2012, № 50, ст. 6953; 2014, № 52, ст. 7542. </w:t>
      </w:r>
    </w:p>
  </w:footnote>
  <w:footnote w:id="3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обрание законодательства Российской Федерации, </w:t>
      </w:r>
      <w:r>
        <w:rPr>
          <w:rFonts w:eastAsia="Calibri"/>
          <w:sz w:val="20"/>
          <w:szCs w:val="20"/>
          <w:lang w:eastAsia="en-US"/>
        </w:rPr>
        <w:t>2008, № 52, ст. 6228; 2011, № 29, ст. 4291; № 48, ст. 6730; 2012, № 50, ст. 6954; № 53, ст. 7605; 2013, № 19, ст. 2329; № 40, ст. 5031; № 52, ст. 5031; № 52, ст. 6961; 2014, № 52, ст. 7542.</w:t>
      </w:r>
    </w:p>
  </w:footnote>
  <w:footnote w:id="4"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брание законодательства Российской Федерации, 2009, № 39, ст. 4588; 2010, № 3, ст. 274; № 27, ст. 3446; № 30, ст. 4070; 2012, № 12, ст. 1391; 2013, № 14, ст. 1670; № 49, ст. 6399; 2014, № 15, ст. 1729; № 26, ст. 3518; 2015, № 10, ст. 15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CC80F56B622753A3742A3C88E18665A3B65CE25FB9D7452C2E62D240A685AC9E556C24E6B2E30b8q3Q" TargetMode="External"/><Relationship Id="rId3" Type="http://schemas.openxmlformats.org/officeDocument/2006/relationships/hyperlink" Target="consultantplus://offline/ref=D9FCC80F56B622753A3742A3C88E18665A3B65CE25FB9D7452C2E62D240A685AC9E556C24E6B2E30b8q3Q" TargetMode="External"/><Relationship Id="rId4" Type="http://schemas.openxmlformats.org/officeDocument/2006/relationships/hyperlink" Target="consultantplus://offline/ref=D9FCC80F56B622753A3742A3C88E18665A3B65CE25FB9D7452C2E62D240A685AC9E556C24E6B2E30b8q3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0:00Z</dcterms:created>
  <dc:creator>KovalkovaEA</dc:creator>
  <dc:description/>
  <cp:keywords/>
  <dc:language>en-US</dc:language>
  <cp:lastModifiedBy>Головин Алексей Николаевич</cp:lastModifiedBy>
  <cp:lastPrinted>2015-04-01T14:13:00Z</cp:lastPrinted>
  <dcterms:modified xsi:type="dcterms:W3CDTF">2020-05-14T12:36:00Z</dcterms:modified>
  <cp:revision>3</cp:revision>
  <dc:subject/>
  <dc:title/>
</cp:coreProperties>
</file>