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сентября 201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Новосибирской области</w:t>
      </w:r>
    </w:p>
    <w:p>
      <w:pPr>
        <w:pStyle w:val="ConsPlusNormal"/>
        <w:jc w:val="right"/>
        <w:rPr/>
      </w:pPr>
      <w:r>
        <w:rPr/>
        <w:t>от 25.09.2012 N 252-ЗС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5.02.2014 </w:t>
            </w:r>
            <w:hyperlink r:id="rId2">
              <w:r>
                <w:rPr>
                  <w:rStyle w:val="InternetLink"/>
                </w:rPr>
                <w:t>N 417-ОЗ</w:t>
              </w:r>
            </w:hyperlink>
            <w:r>
              <w:rPr/>
              <w:t xml:space="preserve">, от 24.11.2014 </w:t>
            </w:r>
            <w:hyperlink r:id="rId3">
              <w:r>
                <w:rPr>
                  <w:rStyle w:val="InternetLink"/>
                </w:rPr>
                <w:t>N 487-ОЗ</w:t>
              </w:r>
            </w:hyperlink>
            <w:r>
              <w:rPr/>
              <w:t xml:space="preserve">, от 31.01.2017 </w:t>
            </w:r>
            <w:hyperlink r:id="rId4">
              <w:r>
                <w:rPr>
                  <w:rStyle w:val="InternetLink"/>
                </w:rPr>
                <w:t>N 139-ОЗ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6.02.2018 </w:t>
            </w:r>
            <w:hyperlink r:id="rId5">
              <w:r>
                <w:rPr>
                  <w:rStyle w:val="InternetLink"/>
                </w:rPr>
                <w:t>N 239-ОЗ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), иными федеральными законами регулирует отношения, связанные с оказанием гражданам Российской Федерации (далее - граждане) бесплатной юридической помощи в рамках государственной системы бесплатной юридической помощи на территории Новосибирской области (далее - бесплатная юридическая помощь), и организационно-правовое обеспечение реализации права граждан на получение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лномочия Законодательного Собрания Новосибирской области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относятся принятие законов Новосибирской области в области обеспечения и реализации права граждан на получение бесплатной юридической помощи и осуществление контроля за их соблюдением и исполн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Губернатора Новосибирской области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убернатора Новосибир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ение областного исполнительного органа государственной власти Новосибирской области, уполномоченного в области обеспечения граждан бесплатной юридической помощью, и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областных исполнительных органов государственной власти Новосибирской области, подведомственных им учреждений и иных организаций, входящих в государственную систему бесплатной юридической помощи на территории Новосибирской области, и установление их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е иных полномочий, установленных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Правительства Новосибирской области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Новосибир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нормативных правовых актов, устанавливающих дополнительные гарантии реализации права граждан на получение бесплатной юридической помощи, в том числе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пределение порядка взаимодействия участников государственной системы бесплатной юридической помощи на территории Новосибирской области в пределах полномочи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ение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ение порядка материально-технического и финансового обеспечения оказания бесплатной юридической помощи гражданам адвокатами в труднодоступных и малонаселенных местностях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ение перечня труднодоступных и малонаселенных местностей Новосибирской области в целях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нятие решений о создании государственных юридических бюро в форме государственных казенных учреждений Новосибирской области, определение порядка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едоставление мер государственной поддержки участникам негосударственной системы бесплатной юридической помощи в соответствии с федеральным законодательством и законодательством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ановление порядка предоставления документов, подтверждающих отнесение гражданина к категории граждан, имеющих право на получение бесплатной юридической помощи, и формы заявления об оказании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) определение порядка и условий реализации права на получение бесплатной юридической помощи гражданами, пострадавшими в результате чрезвычайной ситуации;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24.11.2014 N 48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ение иных полномочий, установленных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областного исполнительного органа государственной власти Новосибирской области, уполномоченного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области обеспечения граждан бесплатной юридической помощью (далее - уполномоченный орган)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ация на территории Новосибирской области государственной политики в области обеспечения граждан бесплатной юридиче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 Адвокатской палатой Новосибир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е порядка направления Адвокатской палатой Новосибир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ежегодное опубликование в сроки, установл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, списка адвокатов, оказывающих гражданам бесплатную юридическую помощь, в средствах массовой информации и размещение этого списка на своем официальном сайте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 взаимодействия участников государственной системы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информационное обеспечение деятельности по оказанию гражданам бесплатной юридической помощи в соответствии со </w:t>
      </w:r>
      <w:hyperlink r:id="rId10">
        <w:r>
          <w:rPr>
            <w:rStyle w:val="InternetLink"/>
          </w:rPr>
          <w:t>статьей 28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иных полномочий, установленных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Категории граждан, имеющих право на получение бесплатной юридической помощи, и случаи оказания такой помощ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06.02.2018 N 239-ОЗ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24.11.2014 N 48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/>
        <w:t xml:space="preserve">1. В соответствии с </w:t>
      </w:r>
      <w:hyperlink r:id="rId13">
        <w:r>
          <w:rPr>
            <w:rStyle w:val="InternetLink"/>
          </w:rPr>
          <w:t>частью 1 статьи 20</w:t>
        </w:r>
      </w:hyperlink>
      <w:r>
        <w:rPr/>
        <w:t xml:space="preserve"> Федерального закона право на получение всех видов бесплатной юридической помощи имеют следующие категории граждан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06.02.2018 N 2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граждане, среднедушевой доход семей которых ниже величины </w:t>
      </w:r>
      <w:hyperlink r:id="rId15">
        <w:r>
          <w:rPr>
            <w:rStyle w:val="InternetLink"/>
          </w:rPr>
          <w:t>прожиточного минимума</w:t>
        </w:r>
      </w:hyperlink>
      <w:r>
        <w:rPr/>
        <w:t>, установленного в Новосибир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31.01.2017 N 1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граждане, имеющие право на бесплатную юридическую помощь в соответствии с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граждане, пострадавшие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иные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06.02.2018 N 2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мимо категорий граждан, указанных в </w:t>
      </w:r>
      <w:hyperlink w:anchor="P63">
        <w:r>
          <w:rPr>
            <w:rStyle w:val="InternetLink"/>
          </w:rPr>
          <w:t>части 1</w:t>
        </w:r>
      </w:hyperlink>
      <w:r>
        <w:rPr/>
        <w:t xml:space="preserve"> настоящей статьи, право на получение бесплатной юридической помощи имеют следующие категории граждан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6"/>
      <w:bookmarkEnd w:id="1"/>
      <w:r>
        <w:rPr/>
        <w:t>1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 xml:space="preserve">2) граждане, включенные в реестр пострадавших граждан, предусмотренный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Новосибирской области от 06.02.2018 N 2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ражданам, указанным в </w:t>
      </w:r>
      <w:hyperlink w:anchor="P63">
        <w:r>
          <w:rPr>
            <w:rStyle w:val="InternetLink"/>
          </w:rPr>
          <w:t>части 1</w:t>
        </w:r>
      </w:hyperlink>
      <w:r>
        <w:rPr/>
        <w:t xml:space="preserve"> и </w:t>
      </w:r>
      <w:hyperlink w:anchor="P86">
        <w:r>
          <w:rPr>
            <w:rStyle w:val="InternetLink"/>
          </w:rPr>
          <w:t>пункте 1 части 2</w:t>
        </w:r>
      </w:hyperlink>
      <w:r>
        <w:rPr/>
        <w:t xml:space="preserve"> настоящей статьи, бесплатная юридическая помощь предоставляется в случаях, предусмотренных </w:t>
      </w:r>
      <w:hyperlink r:id="rId2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22">
        <w:r>
          <w:rPr>
            <w:rStyle w:val="InternetLink"/>
          </w:rPr>
          <w:t>3 статьи 20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6.02.2018 N 23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ражданам, указанным в </w:t>
      </w:r>
      <w:hyperlink w:anchor="P87">
        <w:r>
          <w:rPr>
            <w:rStyle w:val="InternetLink"/>
          </w:rPr>
          <w:t>пункте 2 части 2</w:t>
        </w:r>
      </w:hyperlink>
      <w:r>
        <w:rPr/>
        <w:t xml:space="preserve"> настоящей статьи, предоставляется правовое консультирование в устной и письменной форме по вопросам, связанным с обеспечением и защитой их прав и законных интересов, вытекающих из договора участия в долевом строительстве многоквартирного дома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6.02.2018 N 23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казание бесплатной юридической помощи областными исполнительными органами государственной власти Новосибирской области и подведомственными им учрежд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ые исполнительные органы государственной власти Новосибир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7"/>
      <w:bookmarkEnd w:id="3"/>
      <w:r>
        <w:rPr/>
        <w:t>2. Областные исполнительные органы государственной власти Новосибирской области и подведомственные им учреждения оказывают гражданам, нуждающимся в социальной поддержке и социальной защите, бесплатную юридическая помощь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 в случаях и порядке, установленных федеральными законами, иными нормативными правовыми актами Российской Федерации и закон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еречень документов, необходимых для получения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бесплатной юридической помощи гражданин или его законный представитель (представитель) представляют в областной исполнительный орган государственной власти Новосибирской области или подведомственное ему учреждение в соответствии с </w:t>
      </w:r>
      <w:hyperlink w:anchor="P97">
        <w:r>
          <w:rPr>
            <w:rStyle w:val="InternetLink"/>
          </w:rPr>
          <w:t>частью 2 статьи 6</w:t>
        </w:r>
      </w:hyperlink>
      <w:r>
        <w:rPr/>
        <w:t xml:space="preserve"> настоящего Закона, в государственное юридическое бюро или адвокат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е заявление об оказании бесплатной юридиче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спорт или иной документ, удостоверяющий личность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отнесение гражданина к категории граждан, имеющих право на получение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й представитель (представитель) дополнительно предъявляет документы, удостоверяющие его статус и полномоч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инансовое обеспечение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бесплатной юридической помощи в соответствии с настоящим Законом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25">
        <w:r>
          <w:rPr>
            <w:rStyle w:val="InternetLink"/>
          </w:rPr>
          <w:t>Закон</w:t>
        </w:r>
      </w:hyperlink>
      <w:r>
        <w:rPr/>
        <w:t xml:space="preserve"> Новосибирской области от 7 февраля 2008 года N 205-ОЗ "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26">
        <w:r>
          <w:rPr>
            <w:rStyle w:val="InternetLink"/>
          </w:rPr>
          <w:t>Закон</w:t>
        </w:r>
      </w:hyperlink>
      <w:r>
        <w:rPr/>
        <w:t xml:space="preserve"> Новосибирской области от 2 июля 2008 года N 246-ОЗ "О внесении изменения в статью 4 Закона Новосибирской области "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</w:rPr>
          <w:t>Закон</w:t>
        </w:r>
      </w:hyperlink>
      <w:r>
        <w:rPr/>
        <w:t xml:space="preserve"> Новосибирской области от 2 мая 2009 года N 328-ОЗ "О внесении изменений в статью 3 Закона Новосибирской области "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20" w:after="0"/>
        <w:rPr/>
      </w:pPr>
      <w:r>
        <w:rPr/>
        <w:t>28 сентября 2012 г.</w:t>
      </w:r>
    </w:p>
    <w:p>
      <w:pPr>
        <w:pStyle w:val="ConsPlusNormal"/>
        <w:spacing w:before="220" w:after="0"/>
        <w:rPr/>
      </w:pPr>
      <w:r>
        <w:rPr/>
        <w:t>N 252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34E2F64A2285913498128DC81903DDD7613552D06FF26CAC1EC8EF492C37CC620F69077E67FB4890F0D692C85225B6ECD077792C3333683D50FjAP4D" TargetMode="External"/><Relationship Id="rId3" Type="http://schemas.openxmlformats.org/officeDocument/2006/relationships/hyperlink" Target="consultantplus://offline/ref=4F234E2F64A2285913498128DC81903DDD7613552C08FB2AC1C1EC8EF492C37CC620F69077E67FB4890F0D692C85225B6ECD077792C3333683D50FjAP4D" TargetMode="External"/><Relationship Id="rId4" Type="http://schemas.openxmlformats.org/officeDocument/2006/relationships/hyperlink" Target="consultantplus://offline/ref=4F234E2F64A2285913498128DC81903DDD7613552208FB2BCDC1EC8EF492C37CC620F69077E67FB4890F0D692C85225B6ECD077792C3333683D50FjAP4D" TargetMode="External"/><Relationship Id="rId5" Type="http://schemas.openxmlformats.org/officeDocument/2006/relationships/hyperlink" Target="consultantplus://offline/ref=4F234E2F64A2285913498128DC81903DDD7613552A0EFE25CCCCB184FCCBCF7EC12FA98770AF73B5890F0D612FDA274E7F95087D84DD302B9FD70EACj6PDD" TargetMode="External"/><Relationship Id="rId6" Type="http://schemas.openxmlformats.org/officeDocument/2006/relationships/hyperlink" Target="consultantplus://offline/ref=4F234E2F64A2285913499F25CAEDCE34D57544502A0DF375959EB7D3A39BC92B816FAFD233EB7EB58004593063847E1D33DE057C92C13029j8P8D" TargetMode="External"/><Relationship Id="rId7" Type="http://schemas.openxmlformats.org/officeDocument/2006/relationships/hyperlink" Target="consultantplus://offline/ref=4F234E2F64A2285913499F25CAEDCE34D57544502A0DF375959EB7D3A39BC92B936FF7DE31E360B48A110F6126jDP8D" TargetMode="External"/><Relationship Id="rId8" Type="http://schemas.openxmlformats.org/officeDocument/2006/relationships/hyperlink" Target="consultantplus://offline/ref=4F234E2F64A2285913498128DC81903DDD7613552C08FB2AC1C1EC8EF492C37CC620F69077E67FB4890F0D682C85225B6ECD077792C3333683D50FjAP4D" TargetMode="External"/><Relationship Id="rId9" Type="http://schemas.openxmlformats.org/officeDocument/2006/relationships/hyperlink" Target="consultantplus://offline/ref=4F234E2F64A2285913499F25CAEDCE34D57544502A0DF375959EB7D3A39BC92B936FF7DE31E360B48A110F6126jDP8D" TargetMode="External"/><Relationship Id="rId10" Type="http://schemas.openxmlformats.org/officeDocument/2006/relationships/hyperlink" Target="consultantplus://offline/ref=4F234E2F64A2285913499F25CAEDCE34D57544502A0DF375959EB7D3A39BC92B816FAFD233EB7CB58E04593063847E1D33DE057C92C13029j8P8D" TargetMode="External"/><Relationship Id="rId11" Type="http://schemas.openxmlformats.org/officeDocument/2006/relationships/hyperlink" Target="consultantplus://offline/ref=4F234E2F64A2285913498128DC81903DDD7613552A0EFE25CCCCB184FCCBCF7EC12FA98770AF73B5890F0D612EDA274E7F95087D84DD302B9FD70EACj6PDD" TargetMode="External"/><Relationship Id="rId12" Type="http://schemas.openxmlformats.org/officeDocument/2006/relationships/hyperlink" Target="consultantplus://offline/ref=4F234E2F64A2285913498128DC81903DDD7613552C08FB2AC1C1EC8EF492C37CC620F69077E67FB4890F0C602C85225B6ECD077792C3333683D50FjAP4D" TargetMode="External"/><Relationship Id="rId13" Type="http://schemas.openxmlformats.org/officeDocument/2006/relationships/hyperlink" Target="consultantplus://offline/ref=4F234E2F64A2285913499F25CAEDCE34D57544502A0DF375959EB7D3A39BC92B816FAFD233EB7FB68B04593063847E1D33DE057C92C13029j8P8D" TargetMode="External"/><Relationship Id="rId14" Type="http://schemas.openxmlformats.org/officeDocument/2006/relationships/hyperlink" Target="consultantplus://offline/ref=4F234E2F64A2285913498128DC81903DDD7613552A0EFE25CCCCB184FCCBCF7EC12FA98770AF73B5890F0D6025DA274E7F95087D84DD302B9FD70EACj6PDD" TargetMode="External"/><Relationship Id="rId15" Type="http://schemas.openxmlformats.org/officeDocument/2006/relationships/hyperlink" Target="consultantplus://offline/ref=4F234E2F64A2285913498128DC81903DDD761355290DFF2BCDC1EC8EF492C37CC620F68277BE73B681110D6239D3731Ej3P2D" TargetMode="External"/><Relationship Id="rId16" Type="http://schemas.openxmlformats.org/officeDocument/2006/relationships/hyperlink" Target="consultantplus://offline/ref=4F234E2F64A2285913498128DC81903DDD7613552208FB2BCDC1EC8EF492C37CC620F69077E67FB4890F0D692C85225B6ECD077792C3333683D50FjAP4D" TargetMode="External"/><Relationship Id="rId17" Type="http://schemas.openxmlformats.org/officeDocument/2006/relationships/hyperlink" Target="consultantplus://offline/ref=4F234E2F64A2285913499F25CAEDCE34D77D4F512D09F375959EB7D3A39BC92B936FF7DE31E360B48A110F6126jDP8D" TargetMode="External"/><Relationship Id="rId18" Type="http://schemas.openxmlformats.org/officeDocument/2006/relationships/hyperlink" Target="consultantplus://offline/ref=4F234E2F64A2285913498128DC81903DDD7613552A0EFE25CCCCB184FCCBCF7EC12FA98770AF73B5890F0D6024DA274E7F95087D84DD302B9FD70EACj6PDD" TargetMode="External"/><Relationship Id="rId19" Type="http://schemas.openxmlformats.org/officeDocument/2006/relationships/hyperlink" Target="consultantplus://offline/ref=4F234E2F64A2285913499F25CAEDCE34D77C495B2C0DF375959EB7D3A39BC92B936FF7DE31E360B48A110F6126jDP8D" TargetMode="External"/><Relationship Id="rId20" Type="http://schemas.openxmlformats.org/officeDocument/2006/relationships/hyperlink" Target="consultantplus://offline/ref=4F234E2F64A2285913498128DC81903DDD7613552A0EFE25CCCCB184FCCBCF7EC12FA98770AF73B5890F0D6023DA274E7F95087D84DD302B9FD70EACj6PDD" TargetMode="External"/><Relationship Id="rId21" Type="http://schemas.openxmlformats.org/officeDocument/2006/relationships/hyperlink" Target="consultantplus://offline/ref=4F234E2F64A2285913499F25CAEDCE34D57544502A0DF375959EB7D3A39BC92B816FAFD233EB7FB78B04593063847E1D33DE057C92C13029j8P8D" TargetMode="External"/><Relationship Id="rId22" Type="http://schemas.openxmlformats.org/officeDocument/2006/relationships/hyperlink" Target="consultantplus://offline/ref=4F234E2F64A2285913499F25CAEDCE34D57544502A0DF375959EB7D3A39BC92B816FAFD233EB7FB08104593063847E1D33DE057C92C13029j8P8D" TargetMode="External"/><Relationship Id="rId23" Type="http://schemas.openxmlformats.org/officeDocument/2006/relationships/hyperlink" Target="consultantplus://offline/ref=4F234E2F64A2285913498128DC81903DDD7613552A0EFE25CCCCB184FCCBCF7EC12FA98770AF73B5890F0D602FDA274E7F95087D84DD302B9FD70EACj6PDD" TargetMode="External"/><Relationship Id="rId24" Type="http://schemas.openxmlformats.org/officeDocument/2006/relationships/hyperlink" Target="consultantplus://offline/ref=4F234E2F64A2285913498128DC81903DDD7613552A0EFE25CCCCB184FCCBCF7EC12FA98770AF73B5890F0D6327DA274E7F95087D84DD302B9FD70EACj6PDD" TargetMode="External"/><Relationship Id="rId25" Type="http://schemas.openxmlformats.org/officeDocument/2006/relationships/hyperlink" Target="consultantplus://offline/ref=4F234E2F64A2285913498128DC81903DDD761355280CFC20CAC1EC8EF492C37CC620F68277BE73B681110D6239D3731Ej3P2D" TargetMode="External"/><Relationship Id="rId26" Type="http://schemas.openxmlformats.org/officeDocument/2006/relationships/hyperlink" Target="consultantplus://offline/ref=4F234E2F64A2285913498128DC81903DDD7613552906F825CEC1EC8EF492C37CC620F68277BE73B681110D6239D3731Ej3P2D" TargetMode="External"/><Relationship Id="rId27" Type="http://schemas.openxmlformats.org/officeDocument/2006/relationships/hyperlink" Target="consultantplus://offline/ref=4F234E2F64A2285913498128DC81903DDD761355280CFB27CFC1EC8EF492C37CC620F68277BE73B681110D6239D3731Ej3P2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2:00Z</dcterms:created>
  <dc:creator>Мизина Евгения Григорьевна</dc:creator>
  <dc:description/>
  <cp:keywords/>
  <dc:language>en-US</dc:language>
  <cp:lastModifiedBy>Косачева Мария Викторовна</cp:lastModifiedBy>
  <dcterms:modified xsi:type="dcterms:W3CDTF">2022-09-14T05:42:00Z</dcterms:modified>
  <cp:revision>2</cp:revision>
  <dc:subject/>
  <dc:title/>
</cp:coreProperties>
</file>