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не являющимся казенными учреждениями на предоставление в 2024 году из областного бюджета Новосибирской области грантов в форме субсидий по результатам регионального конкурса «Проведение фундаментальных научных исследований и поисковых научных исследований отдельными научными группами», проводимого Российским научным фондом и Новосибирской обла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961"/>
        <w:gridCol w:w="1984"/>
        <w:gridCol w:w="1071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проек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гранта, тыс.руб.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ник И.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200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М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6-200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Н.П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6-200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ский И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3-200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«Федеральный исследовательский центр «Институт катализа им. Г.К. Борескова Сибирского отделения Российской академии нау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О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цев С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дерной физики им. Г.И. Будкера Сибирского отделения Российской академии нау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С.А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7-200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Д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щенко О.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9-200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 С.С. Кутателадзе Сибирского отделения Российской академии нау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яева О.Н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200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ич Т.И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200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вский А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9-200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 С.С. Кутателадзе Сибирского отделения Российской академии на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нов Е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5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5:00Z</dcterms:created>
  <dc:creator>Юрчак Юлия Владимировна</dc:creator>
  <dc:description/>
  <cp:keywords/>
  <dc:language>en-US</dc:language>
  <cp:lastModifiedBy>Юрчак Юлия Владимировна</cp:lastModifiedBy>
  <cp:lastPrinted>2022-03-02T17:45:00Z</cp:lastPrinted>
  <dcterms:modified xsi:type="dcterms:W3CDTF">2024-02-20T07:51:00Z</dcterms:modified>
  <cp:revision>5</cp:revision>
  <dc:subject/>
  <dc:title/>
</cp:coreProperties>
</file>