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, не являющимся казенными учреждениями на предоставление в 2023 году из областного бюджета Новосибирской области грантов в форме субсидий по результатам регионального конкурса «Проведение фундаментальных научных исследований и поисковых научных исследований отдельными научными группами», проводимого Российским научным фондом и Новосибирской область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4961"/>
        <w:gridCol w:w="1984"/>
        <w:gridCol w:w="1071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ер проек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 гранта, тыс.руб.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2-200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ник И.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5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5-200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М.А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6-200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ов Н.П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5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6-200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Новосибирский государственный аграрный университ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овский И.М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3-200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учреждение науки «Федеральный исследовательский центр «Институт катализа им. Г.К. Борескова Сибирского отделения Российской академии нау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 О.В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2-200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цев С.М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2-2002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ядерной физики им. Г.И. Будкера Сибирского отделения Российской академии нау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 С.А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7-200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 Д.А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2-200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щенко О.Е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9-200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теплофизики им. С.С. Кутателадзе Сибирского отделения Российской академии нау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яева О.Н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5-200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ич Т.И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5-200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учреждение «Национальный медицинский исследовательский центр имени академика Е.Н. Мешалкина» Министерства здравоохранения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явский А.М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19-200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теплофизики им. С.С. Кутателадзе Сибирского отделения Российской академии нау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ннов Е.А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655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5:00Z</dcterms:created>
  <dc:creator>Юрчак Юлия Владимировна</dc:creator>
  <dc:description/>
  <cp:keywords/>
  <dc:language>en-US</dc:language>
  <cp:lastModifiedBy>Юрчак Юлия Владимировна</cp:lastModifiedBy>
  <cp:lastPrinted>2022-03-02T17:45:00Z</cp:lastPrinted>
  <dcterms:modified xsi:type="dcterms:W3CDTF">2023-02-22T08:35:00Z</dcterms:modified>
  <cp:revision>3</cp:revision>
  <dc:subject/>
  <dc:title/>
</cp:coreProperties>
</file>