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, не являющимся казенными учреждениями на предоставление в 2023 году из областного бюджета Новосибирской области грантов в форме субсидий по результатам регионального конкурса «Проведение фундаментальных научных исследований и поисковых научных исследований малыми отдельными научными группами», проводимого Российским научным фондом и Новосибирской областью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8"/>
        <w:gridCol w:w="4362"/>
        <w:gridCol w:w="2399"/>
        <w:gridCol w:w="1071"/>
      </w:tblGrid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14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оекта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нта, тыс.руб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2-2003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физики полупроводников им. А.В. Ржанова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 Д.С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-2006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Центральный сибирский ботанический сад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 Е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-2021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Научно-исследовательский институт фундаментальной и клинической иммунологии»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Е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-2009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теоретической и прикладной механики им. С.А. Христиановича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ин Д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-2028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теплофизики им. С.С. Кутателадзе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 Е.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-2027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 Ф.Л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-203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экономики и организации промышленного производства Сибирского отделения Российской академии нау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0208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Е.Н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4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017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неорганической химии им. А.В.Николаева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ков П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-2014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нефтегазовой геологии и геофизики им. А.А. Трофимука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чик А.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4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018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неорганической химии им. А.В. Николаева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икова К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-2001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нер А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-2011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Сибирский федеральный научный центр агробиотехнологий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 В.Ю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</w:tr>
      <w:tr>
        <w:trPr>
          <w:trHeight w:val="1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-201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Национальный медицинский исследовательский центр имени академика Е.Н. Мешалкина» Министерства здравоохранения Российской Феде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инов О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-20102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Национальный медицинский исследовательский центр имени академика Е.Н. Мешалкина» Министерства здравоохранения Российской Федерации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ай Н.Р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4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01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неорганической химии им. А.В. Николаева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.И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4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019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Т.С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-2006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«Институт горного дела им. Н.А. Чинакала»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утин А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-200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укова М.Ю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-2004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аграрный университет»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-2002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теплофизики им. С.С. Кутателадзе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 О.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-2002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пина А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-200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«Международный томографический центр» Сибирского отделения Российской академии нау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тникова О.А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2-20074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физики полупроводников им. А.В. Ржанова Сибирского отделения Российской академии наук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а Н.П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3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012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неорганической химии им. А.В.Николаева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Я.С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4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2-201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автоматики и электрометрии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ко Д.С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-2012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«Институт горного дела им. Н.А. Чинакала»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Т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-2018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теоретической и прикладной механики им. С.А. Христиановича Сибирского отделения Российской академии нау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ьев В.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334" w:hRule="atLeast"/>
        </w:trPr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62,5</w:t>
            </w:r>
          </w:p>
        </w:tc>
      </w:tr>
    </w:tbl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6:00Z</dcterms:created>
  <dc:creator>Юрчак Юлия Владимировна</dc:creator>
  <dc:description/>
  <cp:keywords/>
  <dc:language>en-US</dc:language>
  <cp:lastModifiedBy>Юрчак Юлия Владимировна</cp:lastModifiedBy>
  <cp:lastPrinted>2022-03-02T17:45:00Z</cp:lastPrinted>
  <dcterms:modified xsi:type="dcterms:W3CDTF">2023-02-22T08:36:00Z</dcterms:modified>
  <cp:revision>3</cp:revision>
  <dc:subject/>
  <dc:title/>
</cp:coreProperties>
</file>