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октября 2021 г. N 206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ГУБЕРНАТОРА НОВОСИБИРСКОЙ ОБЛАСТИ ОТ 03.11.2020 N 2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Новосибирской области от 03.11.2020 N 201 "О наблюдательном совете научно-образовательного центра мирового уровня "Сибирский биотехнологический научно-образовательный центр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составе</w:t>
        </w:r>
      </w:hyperlink>
      <w:r>
        <w:rPr/>
        <w:t xml:space="preserve"> наблюдательного совета научно-образовательного центра мирового уровня "Сибирский биотехнологический научно-образовательный центр" (далее - сове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вести в состав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лохваста Кирилла Сергеевича, исполняющего обязанности директора федерального государственного бюджетного учреждения науки Сибирский федеральный научный центр агробиотехнологий Российской академии наук, члена-корреспондента Российской академии образования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ховода Дмитрия Бенидиктовича, генерального директора акционерного общества "Технопарк Новосибирского Академгородка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сенко Виктора Сергеевича, первого заместителя Министра здравоохранения Российской Федерации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ывести из состава совета Каграманяна И.Н., Кашеварова Н.И., Морозова А.В., Никонова В.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именование должности Воеводы Михаила Иванович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меститель председателя федерального государственного бюджетного учреждения "Сибирское отделение Российской академии наук", директор федерального государственного бюджетного научного учреждения "Федеральный исследовательский центр фундаментальной и трансляционной медицины", академик Российской академии наук (по согласованию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именование должности Лещенко Евгения Михайлович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меститель Председателя Правительства Новосибирской области - министр сельского хозяйства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45BFF90C637604D167711B8C31E887AA7516F8BB89555F595D072F5DE6D98BB1C96652918E9BEFD8DE99A424052F782C8sEC" TargetMode="External"/><Relationship Id="rId3" Type="http://schemas.openxmlformats.org/officeDocument/2006/relationships/hyperlink" Target="consultantplus://offline/ref=F7145BFF90C637604D167711B8C31E887AA7516F8BB89555F595D072F5DE6D98BB1C96653B18B1B2FD88F79F4E5504A6C4D92166527E4450993BD854C5s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44:00Z</dcterms:created>
  <dc:creator>Дьякова Марина Анатольевна</dc:creator>
  <dc:description/>
  <cp:keywords/>
  <dc:language>en-US</dc:language>
  <cp:lastModifiedBy>Дьякова Марина Анатольевна</cp:lastModifiedBy>
  <dcterms:modified xsi:type="dcterms:W3CDTF">2023-02-10T11:12:00Z</dcterms:modified>
  <cp:revision>2</cp:revision>
  <dc:subject/>
  <dc:title/>
</cp:coreProperties>
</file>