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  <w:t>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20"/>
          <w:lang w:eastAsia="ru-RU"/>
        </w:rPr>
        <w:t>от 12.11.2024 № 514-п</w:t>
      </w:r>
    </w:p>
    <w:p>
      <w:pPr>
        <w:pStyle w:val="ConsPlusNormal"/>
        <w:ind w:left="581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х направлений научной, научно-техн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окоэффективная и ресурсосберегающая энергетика.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вентивная и персонализированная медицина, обеспечение здорового долголетия.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окопродуктивное и устойчивое к изменениям природной среды сельское хозяйство.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отехнологии и фармакология.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фровые технологии, включая телекоммуникационные технологии и технологии искусственного интеллекта, технологии создания защищенного системного и прикладного программного обеспечения, а также безопасность получения, хранения, передачи и обработки информации.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ллектуальные транспортные системы, включая технологии авиастроения и автономные транспортные средства.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кология городов и производств, климатические технологии, в том числе технологии адаптации к изменениям среды и климата, технологии замкнутого цикла.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боростроение, наукоемкое оборудование и автоматизация.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вые материалы и хим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9:00Z</dcterms:created>
  <dc:creator>Цой Андрей Викторович</dc:creator>
  <dc:description/>
  <cp:keywords/>
  <dc:language>en-US</dc:language>
  <cp:lastModifiedBy>Шеховцова Алена Сергеевна</cp:lastModifiedBy>
  <dcterms:modified xsi:type="dcterms:W3CDTF">2025-01-15T02:59:00Z</dcterms:modified>
  <cp:revision>2</cp:revision>
  <dc:subject/>
  <dc:title/>
</cp:coreProperties>
</file>