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новацион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РЕАЛИЗАЦИИ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1720"/>
        <w:gridCol w:w="2190"/>
        <w:gridCol w:w="1958"/>
        <w:gridCol w:w="2214"/>
        <w:gridCol w:w="1852"/>
        <w:gridCol w:w="226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этапа реализации про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рок исполнения этапа (начало - окончание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ючевые контрольные точки (ожидаемый результат - документы, объекты, создаваемые на этапе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овый срок исполнения ключевых контрольных точе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статей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риводятся планируемые виды затрат по этапу, согласно плановой сметы затрат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финансирования (руб) и источник финансирова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ства субсидии (бюдж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внебюджет)</w:t>
            </w:r>
          </w:p>
        </w:tc>
      </w:tr>
      <w:tr>
        <w:trPr>
          <w:trHeight w:val="440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__ год</w:t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__ год</w:t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проведении соисполнителями научно-исследовательских работ (далее – Н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(или) опытно-конструкторских и технологических работ (далее – О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2506"/>
        <w:gridCol w:w="2612"/>
        <w:gridCol w:w="1833"/>
        <w:gridCol w:w="2381"/>
        <w:gridCol w:w="2802"/>
      </w:tblGrid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именование НИР и (или) ОК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 отдельным договорам в рамках этапов реализации проекта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соисполнителей (наименование организаций-соисполнителей НИР и (или) ОКР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апы выполнения НИР и (или) ОКР (ожидаемые промежуточные результаты - документы, создаваемые объекты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овый срок выполнения этапа НИР и (или) ОКР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финансирования (руб.) и источник финансирования</w:t>
            </w:r>
          </w:p>
        </w:tc>
      </w:tr>
      <w:tr>
        <w:trPr>
          <w:trHeight w:val="1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ства субсидии (бюдже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внебюджет)</w:t>
            </w:r>
          </w:p>
        </w:tc>
      </w:tr>
      <w:tr>
        <w:trPr>
          <w:trHeight w:val="35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__ год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__ год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94"/>
        <w:gridCol w:w="4630"/>
        <w:gridCol w:w="898"/>
        <w:gridCol w:w="4926"/>
      </w:tblGrid>
      <w:tr>
        <w:trPr>
          <w:trHeight w:val="693" w:hRule="atLeast"/>
        </w:trPr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(должность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.п. при налич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ициалы (отчество при наличии) и фамилия руководителя заявителя (уполномоченного лица)</w:t>
            </w:r>
          </w:p>
        </w:tc>
      </w:tr>
      <w:tr>
        <w:trPr/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notePr>
        <w:numFmt w:val="chicago"/>
        <w:numRestart w:val="eachSect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–  </w:t>
      </w:r>
      <w:r>
        <w:rPr>
          <w:rFonts w:cs="Times New Roman" w:ascii="Times New Roman" w:hAnsi="Times New Roman"/>
          <w:sz w:val="20"/>
          <w:szCs w:val="20"/>
        </w:rPr>
        <w:t>этапы реализуются строго в хронологической последова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1:00Z</dcterms:created>
  <dc:creator>Бочкарев Сергей Валерьевич</dc:creator>
  <dc:description/>
  <cp:keywords/>
  <dc:language>en-US</dc:language>
  <cp:lastModifiedBy>Шеховцова Алена Сергеевна</cp:lastModifiedBy>
  <cp:lastPrinted>2024-01-11T16:03:00Z</cp:lastPrinted>
  <dcterms:modified xsi:type="dcterms:W3CDTF">2025-03-07T02:45:00Z</dcterms:modified>
  <cp:revision>4</cp:revision>
  <dc:subject/>
  <dc:title/>
</cp:coreProperties>
</file>