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технологических про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ых в программу деятельности научно-образовательного центра мирового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ибирский биотехнологический научно-образовательный цент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научными организациями или образовательными организациями высш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ми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естр сформирован в соответствии с актуализированной программой СиббиоНОЦ, утвержденной наблюдательным советом СиббиоНОЦ 03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3"/>
        <w:gridCol w:w="8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рганизации, реализующей проек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Экологическая фабрика в Новосибирской области для поглощения атмосферного углерода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GWAS-MAP – база больших данных результатов генетических исследований ассоциаций человека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Профилактика и лечение коронавирусной инфекции методом фотодинамической терапии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Геномно-метаболомные тесты для оценки рисков развития социально значимых заболеваний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Технология применения зол уноса угольных ТЭЦ в переработке отходов сельского хозяйства и амелиорации почв пахотных земель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совместно с акционерным обществом «Сибирская энергетическая компания» (АО «СИБЭКО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«шоу-рума» СиббиоНОЦ на территории Искитимского района Новосибирской области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 (совместно с обществом с ограниченной ответственностью «Биологические Источники Энергии» и акционерным обществом «Новосибирская птицефабрика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Посевной комплекс для ресурсосберегающих технологий производства зерновых культур с кольцевыми рабочими органами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 (СФНЦА Р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программно-аппаратных средств, установок, технологий модернизации эксплуатируемой у сельхозпроизводителей с/х техники и научно обоснованных методик внедрения в агроландшафтной зоне Новосибирской области технологий дифференцированного внесения жидких и гранулированных удобрений на базе выпускаемой на предприятии системы точного земледелия «Агронавигатор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 (СФНЦА РАН) (совместно с обществом с ограниченной ответственностью «Системы точного земледелия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и государственная регистрация серии экологичных гуминовых микробиологических препаратов фунгицидного и инсектицидного действия («Фульвогумат® Бионик»)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 (СФНЦА РАН) (совместно с обществом с ограниченной ответственностью Научно-производственное объединение «Альфа-Групп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и государственная регистрация нанопрепарата с фунгицидными и антистрессовыми свойствами для предпосевной обработки зерновых, обработки растений в период вегетации и зерна для длительного хранения («Bismocitrate® ВР»)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 (СФНЦА РАН) (совместно с обществом с ограниченной ответственностью Научно-производственное объединение «Альфа-Групп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Выведение сортов лекарственных растений с повышенным содержанием БАВ с использованием клеточных технологий in vitro. Создание промышленных плантаций лекарственных растений с использованием методов органического земледелия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 (СФНЦА РАН) (совместно с обществом с ограниченной ответственностью «МикраВита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еализация стартапа и технологической платформы по продвижению продукции на основе новых для России культур и сортов от сельскохозяйственного производства через предприятия торговли и общественного питания к конечному потребителю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Изучение микробиологического, химического и биохимического состава органических удобрений на основе куриного помета и его влияние на продуктивность кормовых культур, биологические, биохимические и микробиологические показатели почвы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технологического проекта «Разработка программно-аппаратных средств и методик дуального обучения параллельному вождению автотракторной техники и дифференцированному внесению удобрений и растворов пестицидов на базе выпускаемого ГЛОНАСС/GPS навигационного комплекса - бортового компьютера «Агронавигатор» для использования в с/х учебных заведениях и центрах повышения квалификации стран ЕврАзЭС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 (совместно с обществом с ограниченной ответственностью «Системы точного земледелия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ехнологического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работка экологически безопасных технологий ускоренного семеноводства районированных сортов картофеля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 (совместно с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ществом с ограниченной ответственностью «Овощеводческое производственное хозяйство «ДАРЫ ОРДЫНСКА»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региональной системы оценки генетического потенциала чёрно-пёстрого скота сибирского отродья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 (совместно с обществом с ограниченной ответственностью «Толмачевское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Создание лаборатории биоинформатики на базе кафедры ветеринарной генетики и биотехнологии ФГБОУ ВО Новосибирский ГАУ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программно-аппаратного комплекса для фенотипирования животных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Новосибирский государственный технический университ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обществом с ограниченной ответственностью «Толмачевское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системы мониторинга жизненно важных показателей у пациентов с хроническими заболеваниями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Биоразлагаемые гели на основе природных и синтетических полимеров с возможностью депонирования бактерий и их метаболитов, полезных для растениеводства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Портативный медицинский газоанализатор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Энергосберегающие мобильные системы тепло- и хладоснабжения для биотехнологий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D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технологий комплексной переработки сырья растений Сибири и Дальнего Востока с получением препаратов для медицины, сельского хозяйства, пищевой и косметической промышленности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Новосибирский институт органической химии им. Н.Н. Ворожцова Сибирского отделения Российской академии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Программное обеспечение для высокоточной диагностики и прогнозирования хода  нейроонкологических заболеваний на основе анализа медицинских изображений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центра паспортизации и генетического сопровождения воспроизводства высокопродуктивных сельскохозяйственных животных в хозяйствах юга Западной Сибири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Центра экспериментальной и клинической фармакологии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Ускоренная селекция пшеницы мягкой яровой на основе генетических технологий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B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B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Биотехнологическая переработка зернового и зернобобового сырья для производства высокоэнергетических кормовых ингредиентов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B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Евразийского центра по изучению вирусных и бактериальных патогенов»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научное учреждение «Федеральный исследовательский центр фундаментальной и трансляционной медицины» (ФИЦ ФТ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Центра геномной инженерии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нетоксичных противовирусных дезинфицирующих средств для медицинских учреждений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Выявление патоморфологических изменений в тканях органов при помощи методов машинного обучения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с применением генно-инженерных технологий цитокин-содержащих биопрепаратов» для восстановительной медицины и травматологии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оздание панели клеток человека несущих наиболее распространенные в популяции аллели цитохромов семейства Р450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Оценка информативности выявления тканеспецифических белков в крови для разработки экспресс-диагностики повреждений органов и тканей в патологоанатомических исследованиях»</w:t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Система для организации оказания хирургической помощи больным с приобретенными дефектами костей черепа различной этиологии с применением новых материалов, информационных и аддитивных технологий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Новосибирский научно-исследовательский институт травматологии и ортопедии им. Я.Л. Цивьяна» Министерства здравоохранения Российской Федерации (совместно с обществом с ограниченной ответственностью «ЛОГИКС Медицинские Системы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58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5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ехнологического проекта «Разработка технологий повышения эффективности трансплантации гемопоэтических стволовых клеток на основе клеточных технологий и новых методов прогнозирования рецидива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5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научное учреждение «Научно-исследовательский институт фундаментальной и клинической иммунологии» (НИИФ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6F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6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сширение научно-исследовательской и производственной базы «R&amp;D центра контрактной разработки генноинженерных продуктов в биомедицине и агробиотехнологиях»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86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8:00Z</dcterms:created>
  <dc:creator>Дьякова Марина Анатольевна</dc:creator>
  <dc:description/>
  <cp:keywords/>
  <dc:language>en-US</dc:language>
  <cp:lastModifiedBy>Цой Андрей Викторович</cp:lastModifiedBy>
  <dcterms:modified xsi:type="dcterms:W3CDTF">2023-09-15T02:37:00Z</dcterms:modified>
  <cp:revision>45</cp:revision>
  <dc:subject/>
  <dc:title/>
</cp:coreProperties>
</file>