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заявителю для участия в конкурсе на право получ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 заявителя на дату не ранее первого числа месяца подачи заявки должна отсутствовать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заявитель не должен</w:t>
      </w:r>
      <w:r>
        <w:rPr/>
        <w:t xml:space="preserve"> </w:t>
      </w:r>
      <w:r>
        <w:rPr>
          <w:sz w:val="28"/>
          <w:szCs w:val="28"/>
        </w:rPr>
        <w:t>на первое число месяца подачи зая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меть просроченную задолженность по возврату в областной бюджет субсидий, бюджетных инвестиций, предоставленных в том числе в соответствии с иными нормативными правовыми актами Новосибирской области, а также иную просроченную (неурегулированную) задолженность перед областным бюдже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лучать средства из областного бюджета на основании иных нормативных правовых актов на цель, указанную в пункте 4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олучать средства по результатам конкурсного отбора заявок научных и образовательных организаций высшего образования, подведомственных Министерству науки и высшего образования Российской Федерации, на создание новых лабораторий в рамках результата «Созданы новые лаборатории, в том числе под руководством молодых перспективных исследователей» национального проекта «Наука и университеты», на реализацию заявляемого в соответствии с Порядком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явитель обязан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ализацию проекта в соответствии с заяв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реализацию Проекта в полном объеме, осуществив затраты на цели предоставления Гранта согласно</w:t>
      </w:r>
      <w:r>
        <w:rPr/>
        <w:t xml:space="preserve"> </w:t>
      </w:r>
      <w:r>
        <w:rPr>
          <w:sz w:val="28"/>
          <w:szCs w:val="28"/>
        </w:rPr>
        <w:t>плановой смете затрат в течение периода с даты поступления средств Гранта на лицевой счет, открытый в территориальном органе Федерального казначейства в соответствии с пунктом 52 Порядка, до 31 декабря года предоставления Гранта, а в случае возникновения по состоянию на 1 января года, следующего за отчетным годом, неиспользованного остатка Гранта проинформировать министерство, в целях принятия им решения в соответствии с пунктом 75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сходование средств Гранта после подписания Соглашения о предоставлении гранта по заявкам руководителя молодежной лаборатории в соответствии с настоящим Порядком и условиями Соглашения о предоставлении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кращение расходования средств Гранта при возникновении обстоятельств, препятствующих и (или) свидетельствующих о нецелесообразности дальнейшей реализации проекта, и информирование министерства о возникновении указанных обстоятельств в течение пяти рабочих дней со дня их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соответствие создаваемой молодежной лаборатории, научного коллектива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лаборатория создается для реализации заявляем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молодежной лабора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учный работник или научно-педагогический работник, имеющий ученую степень кандидата либо доктора наук (далее – руководитель) в возрасте до 39 лет (включительно) на дату подачи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ходящие в состав научного коллектива, соответствует требованиям, установленным абзацем пятым пункта 3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установление приказом заявителя состава (изменения состава) научного коллектива, на основании письменного решения (заявки, визы) руководителя молодежной лаборатории в течение пяти рабочих дней со дня его представления, осуществление контроля соответствия состава научного коллекти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к нему, установленны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заключение с каждым из членов научного коллектива, в том числе с руководителем молодежной лаборатории, гражданско-правовых или трудовых (срочных трудовых) договоров, если члены научного коллектива не состоят в гражданско-правовых или трудовых отношениях с заявителем (при необходимости – дополнение действующих гражданско-правовых или трудовых договоров с членами молодежной лаборатории в соответствии с условиями Соглашения о предоставлении гра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редоставление научному коллективу для проведения научных исследований и (или) экспериментальных разработок пригодное для работы помещение, а также доступ к имеющейся экспериментальной базе заявителя, на основании нормативного акта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ведение раздельного учета денежных операций, произведенных при использовании Гранта (включая учет накладных расходов получателя гра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направление сведений о проведении научно-исследовательских, опытно-конструкторских и технологических работ гражданского назначения в Министерство науки и высшего образования Российской Федерации в порядке, предусмотренном постановлением Правительства Российской Федерации от 12.04.2013 № 327 «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согласие (разрешение) органа государственной власти, осуществляющего функции и полномочия учредителя в отношении заявителя, на его участие в конкурсе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4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7:00Z</dcterms:created>
  <dc:creator>Иванов Евгений Анатольевич</dc:creator>
  <dc:description/>
  <cp:keywords/>
  <dc:language>en-US</dc:language>
  <cp:lastModifiedBy>Дьякова Марина Анатольевна</cp:lastModifiedBy>
  <cp:lastPrinted>2023-09-13T12:55:00Z</cp:lastPrinted>
  <dcterms:modified xsi:type="dcterms:W3CDTF">2023-09-15T04:04:00Z</dcterms:modified>
  <cp:revision>4</cp:revision>
  <dc:subject/>
  <dc:title>Договор</dc:title>
</cp:coreProperties>
</file>