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науки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новационной политики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3 № 126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право получ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инновационной политики Новосибирской области (далее – Министерство) объявляет о проведении в 2023 году конкурса на право получ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соответствии с Порядком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, установленным постановлением Правительства Новосибирской области </w:t>
        <w:br/>
        <w:t>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Порядок)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10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конкурс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подает заявку на участие в конкурсе (далее – Заявка) в Министе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приема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вок – 16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чала приема Заявок –  09:00 (по новосибирскому време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приема Заявок – 16.10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кончания приема Заявок – 16:30 (по новосибирскому времен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на грант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 (далее – Грант) размещена на сайте Министерства в информационно-телекоммуникационной сети «Интернет» (далее – сеть «Интернет») по адресу: http://nauka.nso.ru/page/126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 нахождения, почтовый адрес, адрес электронной почты Министер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науки и инновационной политики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чтовый: 630007, Новосибирская область, г. Новосибирск, Красный проспект, 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ий: 630007, Новосибирская область, г. Новосибирск, Сибревкома,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minnauki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едоставления Гранта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предоставляются с целью финансового обеспечения затрат на проведение научных исследований и (или) экспериментальных разработок в молодежных лабораториях, создаваемых для реализации научно-технологических проектов, включенных в программу деятельности научно-образовательного центра мирового уровня «Сибирский биотехнологический научно-образовательный центр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Гранта</w:t>
            </w:r>
            <w:r>
              <w:rPr/>
              <w:t xml:space="preserve">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Гранта является своевременное представление в Министерство в соответствии с пунктами 55, 56 Порядка отчетов, подтверждающих проведение научных исследований и (или) экспериментальных разработок и характеризуются налич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научно-технически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и фактических расходов по проек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результатов интеллекту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я результатов научных исследований и (или) экспериментальных разработок, выполненных в рамках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актического использования предполагаемых результатов проекта в экономике и социальной сфере Новосибирской области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ное имя и (или) указатель страницы системы «Электронный бюджет» или иного сайта в информационно-телекоммуникационной сети «Интернет», на котором обеспечивается проведение конкурс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курсе размещена на официальном сайте Министерства в информационно-телекоммуникационной сети «Интернет» по ссылк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nauka.nso.ru/page/126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заявителю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– некоммерческая организация, не являющаяся казенным учреждением, а именно: научная организация или образовательная организация высшего образования, расположенная на территории Новосибирской области, в которой создается научная лаборатория под руководством молодого ученого, соответствующая положениям Порядка, подавшая зая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и должны соответствовать следующи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у заявителя на дату не ранее первого числа месяца подачи заявки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заявитель не должен на первое число месяца подачи зая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иметь просроченную задолженность по возврату в областной бюджет субсидий, бюджетных инвестиций, предоставленных в том числе в соответствии с иными нормативными правовыми актами Новосибирской области, а также иную просроченную (неурегулированную) задолженность перед областным бюдж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олучать средства из областного бюджета на основании иных нормативных правовых актов на цель, указанную в пункте 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получать средства по результатам конкурсного отбора заявок научных и образовательных организаций высшего образования, подведомственных Министерству науки и высшего образования Российской Федерации, на создание новых лабораторий в рамках результата «Созданы новые лаборатории, в том числе под руководством молодых перспективных исследователей» национального проекта «Наука и университеты», на реализацию заявляемого в соответствии с Порядко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заявитель обязан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реализацию проекта в соответствии с заяв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реализацию Проекта в полном объеме, осуществив затраты на цели предоставления Гранта согласно плановой смете затрат в течение периода с даты поступления средств Гранта на лицевой счет, открытый в территориальном органе Федерального казначейства в соответствии с пунктом 52 Порядка, до 31 декабря года предоставления Гранта, а в случае возникновения по состоянию на 1 января года, следующего за отчетным годом, неиспользованного остатка Гранта проинформировать министерство, в целях принятия им решения в соответствии с пунктом 75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сходование средств Гранта после подписания Соглашения о предоставлении гранта по заявкам руководителя молодежной лаборатории в соответствии с настоящим Порядком и условиями Соглашения о предоставлении гра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екращение расходования средств Гранта при возникновении обстоятельств, препятствующих и (или) свидетельствующих о нецелесообразности дальнейшей реализации проекта, и информирование министерства о возникновении указанных обстоятельств в течение пяти рабочих дней со дня их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соответствие создаваемой молодежной лаборатории, научного коллектива следующи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лаборатория создается для реализации заявляем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молодежной лаборатории является научный работник или научно-педагогический работник, имеющий ученую степень кандидата либо доктора наук (далее – руководитель) в возрасте до 39 лет (включительно) на дату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ллектив, не считая руководителя молодежной лаборатории, формируется в количестве не менее шести человек, занимающих в молодежной лаборатории должности исследователей; техников, вспомогательного персонала, в состав которого могут входить лица, не достигшие возраста 39 лет на дату подачи заявки и являющие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учными или научно-педагогическими работ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инженерно-техническими специалис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тудентами, обучающимися по программам высшего образования, аспирантами, доктора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установление приказом заявителя состава (изменения состава) научного коллектива, на основании письменного решения (заявки, визы) руководителя молодежной лаборатории в течение 5 (пяти) рабочих дней со дня его представления, осуществление контроля соответствия состава научного коллектива требованиям к нему, установленным Поряд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заключение с каждым из членов научного коллектива, в том числе с руководителем молодежной лаборатории, гражданско-правовых или трудовых (срочных трудовых) договоров, если члены научного коллектива не состоят в гражданско-правовых или трудовых отношениях с заявителем (при необходимости – дополнение действующих гражданско-правовых или трудовых договоров с членами молодежной лаборатории в соответствии с условиями Соглашения о предоставлении гра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предоставление научному коллективу для проведения научных исследований и (или) экспериментальных разработок пригодное для работы помещение, а также доступ к имеющейся экспериментальной базе заявителя, на основании нормативного акта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 ведение раздельного учета денежных операций, произведенных при использовании Гранта (включая учет накладных расходов получателя гра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 направление сведений о проведении научно-исследовательских, опытно-конструкторских и технологических работ гражданского назначения в Министерство науки и высшего образования Российской Федерации в порядке, предусмотренном постановлением Правительства Российской Федерации от 12.04.2013 № 327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) согласие (разрешение) органа государственной власти, осуществляющего функции и полномочия учредителя в отношении заявителя, на его участие в конкурсе.</w:t>
            </w:r>
          </w:p>
        </w:tc>
      </w:tr>
      <w:tr>
        <w:trPr>
          <w:trHeight w:val="125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 заявителями и требования, предъявляемые к форме и содержанию заяво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конкурсе заявитель не позднее даты окончания подачи заявок, указанной в настоящем объявлении о проведении конкурса, подает заявку по форме, устанавливаемой приказом министерства, содержащу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заявление на предоставление Гранта по форме, устанавливаемой приказом министерства, включающей обязательство по представлению в налоговый орган согласия на представление налоговым органом сведений о налогоплательщике (плательщике страховых взносов), составляющих налоговую тайну, министерству по форме, утвержденной Федеральной налогов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описание проекта, по форме, устанавливаемой приказом минист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календарный план реализации проекта, по форме, устанавливаемой приказом минист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план взаимодействия с организациями, осуществляющими софинансирование в рамках реализации проекта (при наличии софинансирования про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плановую смету затрат, по форме, устанавливаемой приказом минист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согласия на обработку персональных данных руководителя молодежной лаборатории и членов научного коллект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копию устава заявителя (со всеми измен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 копию документа, подтверждающего полномочия лица на подачу заявки от имени заявителя (предоставляется в случае если заявку подает лицо, сведения о котором как о лице, имеющем право без доверенности действовать от имени заявителя, не содержатся в Едином государственном реестре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 согласие (разрешение) органа государственной власти, осуществляющего функции и полномочия учредителя в отношении заявителя, на его участие в конкурсе, оформленное на бланке органа государственной власти, осуществляющего функции и полномочия учредителя (в случае отсутствия такого согласия (разрешения) от учредителя, представляется копия письменного запроса заявителя учредителю на его получ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дается в министерство на бумажном носителе, вложенная в конверт с надписью: «На конкурс на право получения грантов на создание научных лабораторий под руководством молодых ученых», с указанием полного наименования заявителя, в одном экземпляре, а также ее копии на электронном носителе (в виде файлов в формате DOC, или DOCX, или RTF, а также скан-копии подписанного документа в формате PDF). Содержание заявки на бумажном и электронном носителях должно быть идентично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тзыва заявок заявителями, порядок возврата заявок заявителей, определяющий в том числе основания для возврата заявок заявителей, порядок внесения изменений в заявки заявител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заявку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, направленная заявителем в Министерство, может быть отозвана заявителем в любой момент до даты определения победителей конкурса путем направления в Министерство письменного заявления об отзыве заявк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существляет регистрацию заявлений об отзыве заявок в день их поступления. Датой отзыва заявки считается дата регистрации заявления об отзыве заявки в министер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ссмотрения и оценки заявок заявителей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 и оценки заявок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заявки заявителя при регистрации заявки присваивается в соответствии с пунктом 15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лектности заявок и их соответствия требованиям пункта 14 Порядка осуществляется в соответствии с пунктом 2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заявок заявителей осуществляется в соответствии с пунктом 26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заявленных проектов осуществляется в соответствии с пунктами 28–30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в целях определения победителей конкурса осуществляется в соответствии с пунктами 32 –3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 и их значения (в баллах) установлены в приложении № 1 к Порядку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заявителям разъяснений положений объявления о проведении конкурса, даты начала и окончания срока такого предоставл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в произвольной форме направить в адрес Министерства запрос о даче разъяснений положений объявления о проведении конкурса не позднее пяти рабочих дней до даты окончания подачи (приема) заявок. В течение трех рабочих дней со дня поступления указанного запроса Министерство направляет заявителю письменный ответ с разъясн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проведения конкурса и оформления документации можно обращаться 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ю Андрею Викторовичу, заместителю начальника управления научной и инновационной политики – начальнику отдела государственной поддержки, популяризации науки и инновационной деятельности министерства науки и инновационной политики Новосибирской области (тел. 238-73-99, email: tsoy@nso.ru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ой Марине Анатольевне, консультанту отдела государственной поддержки, популяризации науки и инновационной деятельности управления научной и инновационной политики министерства науки и инновационной политики Новосибирской области (тел. 238-74-00, e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d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@nso.ru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положений объявления о проведении конкурса и Порядка предоставляются в течение периода проведения конкурса с 16.09.2023 по 21.11.2023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, в течение которого получатель Гранта должен подписать Соглашение о предоставлении гранта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 течение пяти рабочих дней со дня издания приказа о предоставлении Гранта направляет победителям конкурса 3 экземпляра проекта Соглашения о предоставлении гр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ключения Соглашения о предоставлении гранта победитель конкурса в срок не позднее трех рабочих дней со дня получения экземпляров проекта Соглашения о предоставлении гранта, указанных в пункте 48 Порядка, представляет в министер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е руководителем (уполномоченным представителем) заявителя экземпляры Соглашений о предоставлении гранта, заверенные печатью, в трех экземпля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(разрешение) органа государственной власти, осуществляющего функции и полномочия учредителя в отношении заявителя, на его участие в конкурсе, оформленное на бланке органа государственной власти, осуществляющего функции и полномочия учредителя (в случае непредставления согласия (разрешения) от учредителя при подаче заявки в соответствии с пунктом 14 Поряд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не позднее десяти рабочих дней со дня предоставления победителем конкурса документов, указанных в пункте 49 Порядка рассматривает документы победителя конкурса и заключает с ним Соглашение о предоставлении грант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лучателя гранта уклонившимся от заключения Соглашения о предоставлении грант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ставление или несвоевременное представление в Министерство победителем конкурса документов, указанных абзаце первом, подпункте 1 пункта 49 Порядка, является основанием для признания победителя конкурса уклонившимся от заключения Соглашения о предоставлении гра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уклонившегося от подписания Соглашения о предоставлении гранта победителя конкурса решение о признании его победителем конкурса и предоставлении ему Гранта аннулируется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змещения результатов конкурса на едином портале, а также на официальном сайте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в течение семи рабочих дней с даты оформления протокола конкурсной комиссии размещает его на официальном сайте (https://nauka.nso.ru) в сети «Интернет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atch">
    <w:name w:val="match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4" w:before="240" w:after="0"/>
      <w:jc w:val="both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1:00Z</dcterms:created>
  <dc:creator>Юрчак Юлия Владимировна</dc:creator>
  <dc:description/>
  <cp:keywords/>
  <dc:language>en-US</dc:language>
  <cp:lastModifiedBy>Дьякова Марина Анатольевна</cp:lastModifiedBy>
  <cp:lastPrinted>2023-08-17T16:16:00Z</cp:lastPrinted>
  <dcterms:modified xsi:type="dcterms:W3CDTF">2023-09-15T04:15:00Z</dcterms:modified>
  <cp:revision>102</cp:revision>
  <dc:subject/>
  <dc:title/>
</cp:coreProperties>
</file>