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99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90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4939"/>
        <w:gridCol w:w="261"/>
      </w:tblGrid>
      <w:tr>
        <w:trPr>
          <w:trHeight w:val="1852" w:hRule="atLeast"/>
          <w:cantSplit w:val="true"/>
        </w:trPr>
        <w:tc>
          <w:tcPr>
            <w:tcW w:w="10029" w:type="dxa"/>
            <w:gridSpan w:val="2"/>
            <w:tcBorders/>
          </w:tcPr>
          <w:p>
            <w:pPr>
              <w:pStyle w:val="Normal"/>
              <w:shd w:fill="FFFFFF" w:val="clear"/>
              <w:ind w:right="-45" w:hanging="0"/>
              <w:jc w:val="center"/>
              <w:rPr/>
            </w:pPr>
            <w:r>
              <w:rPr>
                <w:b/>
                <w:bCs/>
              </w:rPr>
              <w:t>МИНИСТЕРСТВО НАУКИ И ИННОВАЦИОННОЙ ПОЛИТИКИ НОВОСИБИРСКОЙ ОБЛАСТИ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/>
            </w:pPr>
            <w:r>
              <w:rPr>
                <w:b/>
                <w:bCs/>
              </w:rPr>
              <w:t>(МНиИП НСО)</w:t>
            </w:r>
          </w:p>
          <w:p>
            <w:pPr>
              <w:pStyle w:val="Normal"/>
              <w:shd w:fill="FFFFFF" w:val="clear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ПРИКАЗ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04" w:leader="none"/>
              </w:tabs>
              <w:spacing w:lineRule="auto" w:line="360"/>
              <w:outlineLvl w:val="2"/>
              <w:rPr/>
            </w:pPr>
            <w:r>
              <w:rPr/>
              <w:t>30.12.2020</w:t>
            </w:r>
          </w:p>
        </w:tc>
        <w:tc>
          <w:tcPr>
            <w:tcW w:w="493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04" w:leader="none"/>
              </w:tabs>
              <w:spacing w:lineRule="auto" w:line="360"/>
              <w:ind w:left="64" w:hanging="0"/>
              <w:outlineLvl w:val="2"/>
              <w:rPr/>
            </w:pPr>
            <w:r>
              <w:rPr/>
              <w:t xml:space="preserve">                                                     № </w:t>
            </w:r>
            <w:r>
              <w:rPr/>
              <w:t>151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002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/>
            </w:pP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304" w:leader="none"/>
              </w:tabs>
              <w:snapToGrid w:val="false"/>
              <w:spacing w:lineRule="auto" w:line="360"/>
              <w:ind w:left="64" w:hanging="0"/>
              <w:jc w:val="right"/>
              <w:outlineLvl w:val="2"/>
              <w:rPr/>
            </w:pPr>
            <w:r>
              <w:rPr/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карты коррупционных рисков, возникающих при осуществлении закупок товаров, работ, услуг для обеспечения государственных нужд, включая план мер по миним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упционных рисков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соответствии с Методическими рекомендациями по выявлению                              и минимизации коррупционных рисков при осуществлении закупок товаров, работ, услуг для обеспечения государственных и муниципальных нужд, разработанных Министерством труда и социальной защиты Российской Федерации </w:t>
      </w:r>
      <w:r>
        <w:rPr>
          <w:b/>
        </w:rPr>
        <w:t>п р и к а з ы в а ю:</w:t>
      </w:r>
    </w:p>
    <w:p>
      <w:pPr>
        <w:pStyle w:val="Normal"/>
        <w:ind w:firstLine="540"/>
        <w:jc w:val="both"/>
        <w:rPr/>
      </w:pPr>
      <w:r>
        <w:rPr/>
        <w:t>1. Утвердить</w:t>
      </w:r>
      <w:r>
        <w:rPr>
          <w:b/>
        </w:rPr>
        <w:t xml:space="preserve"> </w:t>
      </w:r>
      <w:r>
        <w:rPr/>
        <w:t>карту коррупционных рисков, возникающих при осуществлении закупок товаров, работ, услуг для обеспечения государственных нужд, включая план мер по минимизации коррупционных рис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Министр                                                      </w:t>
        <w:tab/>
        <w:tab/>
        <w:tab/>
        <w:tab/>
        <w:tab/>
        <w:t xml:space="preserve">    А.В. Васильев           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567" w:gutter="0" w:header="0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УТВЕРЖДЕНА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приказом министерства науки   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 xml:space="preserve">инновационной политик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от 30.12.2020 № 1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рта коррупционных рисков, возникающих при осуществлении закупок товаров, работ, услуг для обеспечения государственных нужд, включая план мер по минимизации коррупционных рис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4972"/>
        <w:gridCol w:w="3635"/>
        <w:gridCol w:w="3631"/>
      </w:tblGrid>
      <w:tr>
        <w:trPr>
          <w:trHeight w:val="289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наименование коррупционного риска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 возможной коррупционной схем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служащих (работников), которые могут  участвовать в реализации коррупционной схемы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ы по минимизации коррупционных рис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закупок товаров, работ и услуг для обеспечения государственных нужд, включая исполнение государственных контрактов и приемку поставленных товаров, выполненных работ, оказанных услуг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ышленное, неправомерное включение в документацию о закупках условий, ограничивающих конкуренцию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р науки и инновационной политики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министра науки и инновационной политики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ения научной и инновационной полит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управления -  начальник отдела  развития научной и инновационной инфраструктуры управления развития научной и инновационный инфраструктуры и проект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эксперт отдела проектной деятельности в научной и инновационной сфере управления развития научной и инновационный инфраструктуры и проектной деятельности  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купок товаров, работ, услуг в строгом соответствии с требованиями Федерального закона от 5 апреля 2013 г. №44 –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независимых экспертных организаций (экспертов) при проведении конкурсных процедур, а также при приемке поставленных товаров, выполненных работ (их результатов), оказанных услуг по государственным контракт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гулярное повышение квалификации государственных гражданских служащих (далее – гражданские служащие) министерства науки                                        и инновационной политики Новосибирской области, в должностные обязанности которых входит организация и осуществление закупок товаров, работ и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емка поставленных товаров, выполненных работ, оказанных услуг с привлечением в состав приемочной комиссии представителей всех заинтересованных структурных подразделений министерства науки и инновационной политики Новосибирск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знакомление уполномоченных гражданских служащих министерства науки и инновационной политики Новосибирской области с нормативными правовыми актами и методическими материалами, регулирующими вопросы профилактики и противодействия коррупции в министерстве науки и инновационной политики Новосибирской области, а также информирование о мерах юридической ответственности за совершение коррупционных правонаруш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троль за доходами гражданских служащих министерства науки и инновационной политики Новосибирской области, в полномочия которых входит выполнение настоящей функции</w:t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ог заявок на участие в конкурсе, результатов проведения открытого конкурса, предусмотренных конкурсной документацией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ышленное, неправомерное нарушение установленных государственным контрактом сроков приемки поставленных товаров, выполненных работ, оказанных услуг и подлог результатов приемки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ытие информации о выявленных нарушениях при исполнении поставщиком (подрядчиком, исполнителем) обязательств по государственному контракту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ание акта приемки поставленных товаров, выполненных работ, оказанных услуг с нарушением требований государственного контракта</w:t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56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ИНИСТ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01:00Z</dcterms:created>
  <dc:creator>Гичгелдиева Майя Отузбаевна</dc:creator>
  <dc:description/>
  <cp:keywords/>
  <dc:language>en-US</dc:language>
  <cp:lastModifiedBy>Головин Алексей Николаевич</cp:lastModifiedBy>
  <cp:lastPrinted>2020-12-29T15:23:00Z</cp:lastPrinted>
  <dcterms:modified xsi:type="dcterms:W3CDTF">2021-02-11T13:12:00Z</dcterms:modified>
  <cp:revision>6</cp:revision>
  <dc:subject/>
  <dc:title/>
</cp:coreProperties>
</file>