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Совета молодых ученых и специалистов при Правительстве Новосибирской области (далее – Совет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65"/>
        <w:gridCol w:w="630"/>
        <w:gridCol w:w="5844"/>
      </w:tblGrid>
      <w:tr>
        <w:trPr>
          <w:trHeight w:val="513" w:hRule="atLeast"/>
        </w:trPr>
        <w:tc>
          <w:tcPr>
            <w:tcW w:w="4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: 14.10.2021</w:t>
            </w:r>
          </w:p>
          <w:p>
            <w:pPr>
              <w:pStyle w:val="Normal"/>
              <w:rPr/>
            </w:pPr>
            <w:r>
              <w:rPr/>
              <w:t>Время: 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/>
              <w:t>Место проведения: Красный проспект, 18, малый зал Правительства Новосибирской области, 5 эта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тупительное слово, до 5 мин.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нуйл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рина Виктор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меститель Губернатора Новосибирской области, председатель Сов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атический доклад по проекту комплексного развития Новосибирского научного центра как территории «Академгородок 2.0»:  Комплексное применение синхротронных рентгеновских методов для исследования функциональных материалов: новые возможности ЦКП «СКИФ», до 10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араев </w:t>
            </w:r>
          </w:p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учный сотрудник Института катализа им. Г.К. Борескова СО РА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yellow"/>
              </w:rPr>
            </w:pPr>
            <w:r>
              <w:rPr>
                <w:b/>
              </w:rPr>
              <w:t>О мерах поддержки молодых ученых и специалистов, до 10 мин.</w:t>
            </w:r>
          </w:p>
        </w:tc>
      </w:tr>
      <w:tr>
        <w:trPr>
          <w:trHeight w:val="1322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ладчик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асильев</w:t>
              <w:br/>
              <w:t>Алексей Владими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нистр науки и инновационной политики Новосибирской области, заместитель председателя Сов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огвинск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лексей Леонид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нда «Научно-технологический парк Новосибирского Академгородк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  молодежной лаборатории структурной биологии федерального государственного бюджетного учреждения науки Институт химической биологии и фундаментальной медицины Сибирского отделения Российской академии наук, до 5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омз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лександр Анатол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ведующий лабораторией структурной биологии Института химической биологии и фундаментальной медицины СО РА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 молодежной лаборатории механо-ферментативной конверсии твердых биополимеров федерального государственного бюджетного учреждения науки Институт химии твердого тела и механохимии Сибирского отделения Российской академии наук, до 5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ссленников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Даниэль Владими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ведующий лабораторией механо-ферментативной конверсии твердых биополимеров Института химии твердого тела и механохимии СО РА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 молодежной лаборатории низкоуглеродных химических технологий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, до 10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стович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Евгений Алексе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ведующий лабораторией низкоуглеродных химических технологий Новосибирского национального исследовательского государственного университ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 молодежной лаборатории экспериментальной и клинической фармакологии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, до 5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етягин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дрей Юр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уководитель научно-исследовательского института клинической и экспериментальной лимфологии - филиала ФИЦ ИЦиГ СО РА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 молодежной лаборатории молекулярной эпидемиологии и биоразнообразия вирусов федерального государственного бюджетного научного учреждения «Федеральный исследовательский центр фундаментальной и трансляционной медицины», до 5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Шаршов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Кирилл Александ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ведующий лабораторией молекулярной эпидемиологии и биоразнообразия вирусов Федерального исследовательского центра фундаментальной и трансляционной медицин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суждение предложений участников заседания, до 5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1-10-13T09:00:00Z</cp:lastPrinted>
  <dcterms:modified xsi:type="dcterms:W3CDTF">2021-10-13T04:17:00Z</dcterms:modified>
  <cp:revision>130</cp:revision>
  <dc:subject/>
  <dc:title/>
</cp:coreProperties>
</file>