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/>
        <w:t>заседания Совета молодых ученых и специалистов при Правительстве Новосибирской области (далее – Совет)</w:t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5"/>
        <w:gridCol w:w="6237"/>
      </w:tblGrid>
      <w:tr>
        <w:trPr>
          <w:trHeight w:val="513" w:hRule="atLeast"/>
        </w:trPr>
        <w:tc>
          <w:tcPr>
            <w:tcW w:w="39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: 02.07.2020</w:t>
            </w:r>
          </w:p>
          <w:p>
            <w:pPr>
              <w:pStyle w:val="Normal"/>
              <w:rPr/>
            </w:pPr>
            <w:r>
              <w:rPr/>
              <w:t xml:space="preserve">Время:14:00-15: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Место проведения: кабинет 248 Правительства Новосибирской области (Красный пр., 18, 2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ступительное слов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асильев Алексей Владимирович – </w:t>
            </w:r>
            <w:r>
              <w:rPr/>
              <w:t>министр науки и инновационной политики Новосибирской области (до 5 минут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b/>
              </w:rPr>
              <w:t>О проектах Плана комплексного развития Новосибирского научного центра как территории («Академгородок 2.0»): о деятельности Центров геномных исследований мирового уровня в рамках Национального проекта «Наука» на территории Новосибирской обла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Содокладчики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>Кочетов Алексей Владимирович</w:t>
            </w:r>
            <w:r>
              <w:rPr/>
              <w:t>, директор федерального государственного бюджетного научного учреждения «Федеральный исследовательский центр Институт цитологии и генетики Сибирского отделения Российской академии наук», член-корреспондент РАН (до 10 минут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 формировании «единого окна» для молодых ученых и инноваторо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>Докладчик: Аппель Дмитрий Александрович</w:t>
            </w:r>
            <w:r>
              <w:rPr/>
              <w:t>, исполняющий обязанности директора государственного автономного учреждения Новосибирской области «Новосибирский областной фонд поддержки науки и инновационной деятельности» (до 10 минут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 соглашении о сотрудничестве и партнерстве между Правительством Новосибирской области, Советом ректоров высших учебных заведений Новосибирской области и федеральным государственным бюджетным учреждением «Сибирское отделение Российской академии наук» и проекте «дорожной карты» по реализации указанного согла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>Докладчик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асильев Алексей Владимирович – </w:t>
            </w:r>
            <w:r>
              <w:rPr/>
              <w:t>министр науки и инновационной политики Новосибирской области (до 10 мину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окладчики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 xml:space="preserve">Пустовой Николай Васильевич – </w:t>
            </w:r>
            <w:r>
              <w:rPr/>
              <w:t>председатель Совета ректоров вузов Новосибирской области (до 5 минут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 xml:space="preserve">Головин Сергей Валерьевич – </w:t>
            </w:r>
            <w:r>
              <w:rPr/>
              <w:t>заместитель председателя СО РАН по комплексному развитию (до 5 мину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бсуждение предложений участников заседания, до 20 ми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4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5:00Z</dcterms:created>
  <dc:creator>Бочкарев Сергей Валерьевич</dc:creator>
  <dc:description/>
  <cp:keywords/>
  <dc:language>en-US</dc:language>
  <cp:lastModifiedBy>Бочкарев Сергей Валерьевич</cp:lastModifiedBy>
  <cp:lastPrinted>2020-06-04T10:34:00Z</cp:lastPrinted>
  <dcterms:modified xsi:type="dcterms:W3CDTF">2020-07-02T02:13:00Z</dcterms:modified>
  <cp:revision>18</cp:revision>
  <dc:subject/>
  <dc:title/>
</cp:coreProperties>
</file>