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>заседания Совета молодых ученых и специалистов при Правительстве Новосибирской области (далее – Совет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66"/>
        <w:gridCol w:w="627"/>
        <w:gridCol w:w="5846"/>
      </w:tblGrid>
      <w:tr>
        <w:trPr>
          <w:trHeight w:val="513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: 16.03.2021</w:t>
            </w:r>
          </w:p>
          <w:p>
            <w:pPr>
              <w:pStyle w:val="Normal"/>
              <w:rPr/>
            </w:pPr>
            <w:r>
              <w:rPr/>
              <w:t>Время: 14:00 – 15:30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/>
            </w:pPr>
            <w:r>
              <w:rPr/>
              <w:t>Место проведения: Красный проспект, 18, 5 этаж Малый зал Правительств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тупительное слово, до 5 мин.</w:t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нуйло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рина Викторовна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меститель Губернатора Новосибир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Тематический доклад по проекту комплексного развития Новосибирского научного центра как территории «Академгородок 2.0»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 проекте «Суперкомпьютерный центр «Лаврентьев», до 10 ми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/>
          </w:tcPr>
          <w:p>
            <w:pPr>
              <w:pStyle w:val="ConsPlus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ченко</w:t>
            </w:r>
          </w:p>
          <w:p>
            <w:pPr>
              <w:pStyle w:val="ConsPlus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хаил Александрович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ректор ФГБУН Институт вычислительной математики и математической геофизики СО РАН, профессор РАН, доктор физико-математических наук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плане деятельности министерства науки и инновационной политики Новосибирской области на 2021 год, до 10 ми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асилье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лексей Владимирович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инистр науки и инновационной политики Новосибир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 организации деятельности «Единого оператора в инновационной сфере» на территории Новосибирской области, до 10 ми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иколаенк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лександр Леонидович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ректор государственного автономного учреждения Новосибирской области «Новосибирский областной фонд поддержки науки и инновационной деятельност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суждение предложений участников заседания, до 20 мин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2:00Z</dcterms:created>
  <dc:creator>Бочкарев Сергей Валерьевич</dc:creator>
  <dc:description/>
  <cp:keywords/>
  <dc:language>en-US</dc:language>
  <cp:lastModifiedBy>Бочкарев Сергей Валерьевич</cp:lastModifiedBy>
  <cp:lastPrinted>2021-03-02T09:43:00Z</cp:lastPrinted>
  <dcterms:modified xsi:type="dcterms:W3CDTF">2021-03-15T08:02:00Z</dcterms:modified>
  <cp:revision>33</cp:revision>
  <dc:subject/>
  <dc:title/>
</cp:coreProperties>
</file>