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заседания Совета молодых ученых и специалистов при Правительстве Новосибирской области (далее – Совет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65"/>
        <w:gridCol w:w="630"/>
        <w:gridCol w:w="5844"/>
      </w:tblGrid>
      <w:tr>
        <w:trPr>
          <w:trHeight w:val="513" w:hRule="atLeast"/>
        </w:trPr>
        <w:tc>
          <w:tcPr>
            <w:tcW w:w="4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: 25.06.2021</w:t>
            </w:r>
          </w:p>
          <w:p>
            <w:pPr>
              <w:pStyle w:val="Normal"/>
              <w:rPr/>
            </w:pPr>
            <w:r>
              <w:rPr/>
              <w:t>Время: 9:30 – 10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/>
          </w:tcPr>
          <w:p>
            <w:pPr>
              <w:pStyle w:val="Normal"/>
              <w:rPr/>
            </w:pPr>
            <w:r>
              <w:rPr/>
              <w:t>Место проведения: Красный проспект, 18, малый зал Правительства Новосибирской области, 5 эта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тупительное слово, до 5 мин.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нуйло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рина Виктор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меститель Губернатора Новосибирской области, председатель Сов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Тематический доклад по проекту комплексного развития Новосибирского научного центра как территории «Академгородок 2.0»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«Междисциплинарный исследовательский комплекс аэрогидродинамики, машиностроения и энергетики», до 10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ConsPlus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ловин</w:t>
            </w:r>
          </w:p>
          <w:p>
            <w:pPr>
              <w:pStyle w:val="ConsPlus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Валерьевич</w:t>
            </w:r>
          </w:p>
          <w:p>
            <w:pPr>
              <w:pStyle w:val="ConsPlus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/>
              <w:t>заместитель председателя СО РАН по комплексному развитию, профессор РАН, доктор физико-математических нау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highlight w:val="yellow"/>
              </w:rPr>
            </w:pPr>
            <w:r>
              <w:rPr>
                <w:b/>
              </w:rPr>
              <w:t>О стратегии развития Академпарка, до 5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огвинск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лексей Леонид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ительный директор Фонда «Научно-технологический парк Новосибирского Академгородк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 мероприятиях, посвященных Году науки и технологий (в т.ч. Технопром 2021,  </w:t>
            </w:r>
            <w:r>
              <w:rPr>
                <w:b/>
                <w:lang w:val="en-US"/>
              </w:rPr>
              <w:t>OpenBio</w:t>
            </w:r>
            <w:r>
              <w:rPr>
                <w:b/>
              </w:rPr>
              <w:t>, Фестиваль науки), до 10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асильев</w:t>
              <w:br/>
              <w:t>Алексей Владими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нистр науки и инновационной политики Новосибирской области, заместитель председателя Сов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 «Школе системной биологии как модели эффективной системы профориентации старших школьников», до 7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Дорошков </w:t>
            </w:r>
          </w:p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/>
              <w:t>Алексей Владими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учный сотрудник лаборатории эволюционной биоинформатики и теоретической генетики ФГБУН «Федеральный исследовательский центр Институт цитологии и генетики СО РАН», кандидат биологических наук, член совета молодых ученых и специалистов при Правительстве Новосибир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бсуждение предложений участников заседания, до 10 мин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2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1-03-02T09:43:00Z</cp:lastPrinted>
  <dcterms:modified xsi:type="dcterms:W3CDTF">2021-06-22T03:47:00Z</dcterms:modified>
  <cp:revision>51</cp:revision>
  <dc:subject/>
  <dc:title/>
</cp:coreProperties>
</file>