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инистерства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и и инновационной политик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6.2019 № 61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Благодарственном письме министерства науки и инновационной политики Новосибир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Благодарственное письмо министерства науки и инновационной политики Новосибирской области (далее – Благодарственное письмо, министерство) является формой поощрения за активное участие в тематических мероприятиях, проводимых министерством, а также за взаимодействие </w:t>
        <w:br/>
        <w:t>и сотрудничество с министерством в сфере реализации свои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Возбуждение ходатайства о поощрении Благодарственным письмом может быть приурочено к празднованию государственных и профессиональных праздников, памятных и юбилейных дат организаций, подведению итогов работы за год.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Благодарственное письмо вруч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лицам, замещающим государственные должности Новосибирской области, </w:t>
      </w:r>
      <w:r>
        <w:rPr>
          <w:color w:val="000000"/>
          <w:sz w:val="28"/>
          <w:szCs w:val="28"/>
        </w:rPr>
        <w:t xml:space="preserve">государственным гражданским служащим Новосибирской области                     в органах государственной власти Новосибирской области и государственных органах Новосибирской области, и работникам, замещающим должности, не являющиеся должностями государственной гражданской службы Новосибирской области, в </w:t>
      </w:r>
      <w:r>
        <w:rPr>
          <w:sz w:val="28"/>
          <w:szCs w:val="28"/>
        </w:rPr>
        <w:t>органах государственной власти Новосибирской области и государственных органах Новосибирской области</w:t>
      </w:r>
      <w:r>
        <w:rPr/>
        <w:t xml:space="preserve"> </w:t>
      </w:r>
      <w:r>
        <w:rPr>
          <w:sz w:val="28"/>
          <w:szCs w:val="28"/>
        </w:rPr>
        <w:t xml:space="preserve">(далее – сотрудники государственных органов Новосибирской области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color w:val="000000"/>
          <w:sz w:val="28"/>
          <w:szCs w:val="28"/>
        </w:rPr>
        <w:t>2) </w:t>
      </w:r>
      <w:r>
        <w:rPr>
          <w:sz w:val="28"/>
          <w:szCs w:val="28"/>
        </w:rPr>
        <w:t>лицам, замещающим муниципальные должности, и муниципальным служащим органов местного самоуправления муниципальных образований Новосибирской области,</w:t>
      </w:r>
      <w:r>
        <w:rPr>
          <w:color w:val="000000"/>
          <w:sz w:val="28"/>
          <w:szCs w:val="28"/>
        </w:rPr>
        <w:t xml:space="preserve"> а также лицам, исполняющим обязанности по техническому обеспечению деятельности органов местного самоуправления, не замещающие должности муниципальной службы и не являющиеся муниципальными служащими </w:t>
      </w:r>
      <w:r>
        <w:rPr>
          <w:sz w:val="28"/>
          <w:szCs w:val="28"/>
        </w:rPr>
        <w:t>органов местного самоуправления муниципальных образований Новосибирской области</w:t>
      </w:r>
      <w:r>
        <w:rPr>
          <w:color w:val="000000"/>
          <w:sz w:val="28"/>
          <w:szCs w:val="28"/>
        </w:rPr>
        <w:t xml:space="preserve"> (далее – сотрудники органов местного самоуправ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работникам, а также коллективам государственных автономных учреждений и государственных бюджетных учреждений Новосибирской области, подведомственных министер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работникам и коллективам организаций различных сфер экономики Новосибирской области и представителям общественных организаций, достигших высоких результатов в сфере научной, научно-технической и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остранным гражданам, лицам без гражданства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2"/>
    <w:qFormat/>
    <w:rPr/>
  </w:style>
  <w:style w:type="character" w:styleId="Bshareicon">
    <w:name w:val="b-share-icon"/>
    <w:basedOn w:val="Style12"/>
    <w:qFormat/>
    <w:rPr/>
  </w:style>
  <w:style w:type="character" w:styleId="Style14">
    <w:name w:val="Электронная подпись Знак"/>
    <w:qFormat/>
    <w:rPr>
      <w:rFonts w:eastAsia="Calibri"/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3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right">
    <w:name w:val="prigh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level1">
    <w:name w:val="p_level_1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Электронная подпись"/>
    <w:basedOn w:val="Normal"/>
    <w:qFormat/>
    <w:pPr/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4:00Z</dcterms:created>
  <dc:creator>Иванов Евгений Анатольевич</dc:creator>
  <dc:description/>
  <cp:keywords/>
  <dc:language>en-US</dc:language>
  <cp:lastModifiedBy>Бочкарев Сергей Валерьевич</cp:lastModifiedBy>
  <cp:lastPrinted>2020-06-04T12:17:00Z</cp:lastPrinted>
  <dcterms:modified xsi:type="dcterms:W3CDTF">2020-09-10T06:55:00Z</dcterms:modified>
  <cp:revision>7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9348210</vt:r8>
  </property>
</Properties>
</file>