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 и инновационной полит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9 № 6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лагодарности министерства науки и инновацион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лагодарность министерства </w:t>
      </w:r>
      <w:r>
        <w:rPr>
          <w:bCs/>
          <w:sz w:val="28"/>
          <w:szCs w:val="28"/>
        </w:rPr>
        <w:t>науки и инновационной политики Новосибирской области</w:t>
      </w:r>
      <w:r>
        <w:rPr>
          <w:color w:val="000000"/>
          <w:sz w:val="28"/>
          <w:szCs w:val="28"/>
        </w:rPr>
        <w:t xml:space="preserve"> (далее – Благодарность, министерство) является формой поощрения за высокую эффективность и результативность профессиональной деятельности, многолетний добросовестный труд, успешное и добросовестное исполнение своих должностных обязанностей, образцовое исполнение служебных заданий и поручений, служебных заданий особой важности и сложности, проявленные при этом усердие и инициати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вышеуказанных заслуг награждение может быть приурочено        к профессиональному празднику, юбилейным датам со дня рождения (50                         и каждые последующие 5 лет), в связи с юбилейными датами службы (15                             и каждые последующие 5 лет) или основанию организации (20 лет и каждые последующие 5 лет), праздничными днями. 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Благодарность объ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лицам, замещающим государственные должности Новосибирской области, </w:t>
      </w:r>
      <w:r>
        <w:rPr>
          <w:color w:val="000000"/>
          <w:sz w:val="28"/>
          <w:szCs w:val="28"/>
        </w:rPr>
        <w:t xml:space="preserve">государственным гражданским служащим Новосибирской области в органах государственной власти Новосибирской области и государственных органах Новосибирской области, и работникам, замещающим должности, не являющиеся должностями государственной гражданской службы Новосибирской области, в </w:t>
      </w:r>
      <w:r>
        <w:rPr>
          <w:sz w:val="28"/>
          <w:szCs w:val="28"/>
        </w:rPr>
        <w:t>органах государственной власти Новосибирской области и государственных органах Новосибирской области</w:t>
      </w:r>
      <w:r>
        <w:rPr/>
        <w:t xml:space="preserve"> </w:t>
      </w:r>
      <w:r>
        <w:rPr>
          <w:sz w:val="28"/>
          <w:szCs w:val="28"/>
        </w:rPr>
        <w:t xml:space="preserve">(далее – сотрудники государственных органов Новосибирской област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лицам, замещающим муниципальные должности, и муниципальным служащим органов местного самоуправления муниципальных образований Новосибирской области,</w:t>
      </w:r>
      <w:r>
        <w:rPr>
          <w:color w:val="000000"/>
          <w:sz w:val="28"/>
          <w:szCs w:val="28"/>
        </w:rPr>
        <w:t xml:space="preserve"> а также лицам, исполняющим обязанности по техническому обеспечению деятельности органов местного самоуправления, не замещающие должности муниципальной службы и не являющиеся муниципальными служащими </w:t>
      </w:r>
      <w:r>
        <w:rPr>
          <w:sz w:val="28"/>
          <w:szCs w:val="28"/>
        </w:rPr>
        <w:t>органов местного самоуправления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(далее – сотрудники органов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работникам, а также коллективам государственных автономных учреждений и государственных бюджетных учреждений Новосибирской области, подведомственных министерству (далее –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работникам и коллективам организаций различных сфер экономики Новосибирской области (далее – организации) и представителям общественных организаций, достигших высоких результатов в сфере научной, научно-технической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странным гражданам, лицам без гражд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Представление к объявлению Благодарности сотрудников государственных органов Новосибирской области и сотрудников органов местного самоуправления, работников учреждений и организаций, а также представителей общественных организаций, иностранных граждан и лиц без гражданства вносится при соблюдении следующих усло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стажа работы в отрасли или сфере деятельности не мен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тажа работы в организации не менее 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едставление к объявлению Благодарности коллективам учреждений или организаций вносится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долженности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менее 1 года с момента учреждения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ение за новые заслуги и достижения производятся не ранее чем через два года после предыдуще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случае представления сотрудников государственных органов Новосибирской области и сотрудников органов местного самоуправления, работников учреждений и организаций, представителей общественных организаций, иностранных граждан и лиц без гражданства, а также коллективов учреждений и организаций к объявлению Благодарности за достижение выдающихся заслуг в научно - технической и инновационной сферах деятельности, а также в соревнованиях, конкурсах, олимпиадах международного, общероссийского, межрегионального уровней соблюдение условий, указанных в пункте 3, абзаце третьем пункта 4, пункте 5 настоящего Положения, не требуетс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_____________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Электронная подпись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4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6-04T12:17:00Z</cp:lastPrinted>
  <dcterms:modified xsi:type="dcterms:W3CDTF">2020-09-10T06:54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