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 и инновационной политик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9 № 6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о Почетной грамоте министерства науки и инновационной политики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четная грамота </w:t>
      </w:r>
      <w:r>
        <w:rPr>
          <w:bCs/>
          <w:sz w:val="28"/>
          <w:szCs w:val="28"/>
        </w:rPr>
        <w:t>министерства науки и инновационной политики Новосибирской области</w:t>
      </w:r>
      <w:r>
        <w:rPr>
          <w:color w:val="000000"/>
          <w:sz w:val="28"/>
          <w:szCs w:val="28"/>
        </w:rPr>
        <w:t xml:space="preserve"> (далее - Почетная грамота) является формой поощрения  за заслуги в решении задач, стоящих перед министерством </w:t>
      </w:r>
      <w:r>
        <w:rPr>
          <w:bCs/>
          <w:sz w:val="28"/>
          <w:szCs w:val="28"/>
        </w:rPr>
        <w:t xml:space="preserve">науки </w:t>
        <w:br/>
        <w:t>и инновационной политики Новосибирской области</w:t>
      </w:r>
      <w:r>
        <w:rPr>
          <w:color w:val="000000"/>
          <w:sz w:val="28"/>
          <w:szCs w:val="28"/>
        </w:rPr>
        <w:t xml:space="preserve"> (далее - министерство), </w:t>
        <w:br/>
        <w:t xml:space="preserve">и проявленное при этом добросовестное отношение к исполнению должностных обязанностей, высокие показатели эффективности и результативности профессиональной служебной деятельности, многолетний добросовестный труд, за значительный вклад в развитие науки, инновационной деятельности, подготовку квалифицированных кадров в области науки и инноваций, популяризацию науки и инновацио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ышеуказанных заслуг награждение может быть приурочено      к профессиональному празднику, юбилейным датам со дня рождения (50                и каждые последующие 5 лет) или основанию организации (20 лет и каждые последующие 5 лет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четной грамотой награжд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 лица, замещающие государственные должности Новосибирской области, </w:t>
      </w:r>
      <w:r>
        <w:rPr>
          <w:color w:val="000000"/>
          <w:sz w:val="28"/>
          <w:szCs w:val="28"/>
        </w:rPr>
        <w:t xml:space="preserve">государственные гражданские служащие Новосибирской области в органах государственной власти Новосибирской области и государственных органах Новосибирской области, и работники, замещающие должности, не являющиеся должностями государственной гражданской службы Новосибирской области, в </w:t>
      </w:r>
      <w:r>
        <w:rPr>
          <w:sz w:val="28"/>
          <w:szCs w:val="28"/>
        </w:rPr>
        <w:t>органах государственной власти Новосибирской области и государственных органах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(далее – сотрудники государственных органов Новосибирской области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лица, замещающие муниципальные должности, и муниципальные служащие органов местного самоуправления муниципальных образований Новосибирской области,</w:t>
      </w:r>
      <w:r>
        <w:rPr>
          <w:color w:val="000000"/>
          <w:sz w:val="28"/>
          <w:szCs w:val="28"/>
        </w:rPr>
        <w:t xml:space="preserve"> а также лица, исполняющие обязанности по техническому обеспечению деятельности органов местного самоуправления, не замещающие должности муниципальной службы и не являющиеся муниципальными служащими </w:t>
      </w:r>
      <w:r>
        <w:rPr>
          <w:sz w:val="28"/>
          <w:szCs w:val="28"/>
        </w:rPr>
        <w:t>органов местного самоуправления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(далее – сотрудники органов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работники, а также коллективы государственных автономных учреждений и государственных бюджетных учреждений Новосибирской области, подведомственных министерству (далее –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работники и коллективы организаций различных сфер экономики Новосибирской области (далее – организации) и представители общественных организаций, достигшие высоких результатов в сфере научной, научно-технической и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остранные граждане, лица без граждан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редставление к награждению Почетной грамотой сотрудников государственных органов Новосибирской области и органов местного самоуправления, работников учреждений и организаций, а также представителей общественных организаций, иностранных граждан и лиц без гражданства вноси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наград или поощрений органов государственной власти Новосибирской области или государственных органов Новосибирской области, или органов местного самоуправления муниципальных районов (городских округов)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стажа работы в отрасли или сфере деятельности не менее 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стажа работы в организации не менее 3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редставление к награждению Почетной грамотой коллективов учреждений и организаций вноси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долженности по уплате налогов в бюджеты бюджетной системы Российской Федерации и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3 лет с момента учреждения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граждение за новые заслуги и достижения производятся не ранее чем через три года после предыдущего награжд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 В случае представления сотрудников государственных органов Новосибирской области и сотрудников органов местного самоуправления, работников учреждений и организаций, а также представителей общественных организаций, иностранных граждан и лиц без гражданства, а также коллективов учреждений и организаций, к награждению Почетной грамотой за достижение выдающихся заслуг в научно - технической и инновационной сферах деятельности, а также в соревнованиях, конкурсах, олимпиадах международного, общероссийского, межрегионального уровней соблюдение условий, указанных в пункте 3, абзаце третьем пункта 4, пункте 5 настоящего Положения, не требуется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en-US"/>
        </w:rPr>
        <w:t>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Электронная подпись Знак"/>
    <w:qFormat/>
    <w:rPr>
      <w:rFonts w:eastAsia="Calibri"/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Электронная подпись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4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6-04T12:17:00Z</cp:lastPrinted>
  <dcterms:modified xsi:type="dcterms:W3CDTF">2020-09-10T06:54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