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оформления документов о поощр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и их вр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СТАВ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 награждению Почетной грамотой министерства науки и инновационной политики  Новосибирской области и объявлению Благодарности министерства науки и инновационной политики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для</w:t>
      </w:r>
      <w:r>
        <w:rPr>
          <w:b/>
        </w:rPr>
        <w:t xml:space="preserve"> </w:t>
      </w:r>
      <w:r>
        <w:rPr/>
        <w:t>коллективов государственных автономных учреждений и государственных бюджетных учреждений Новосибирской области, подведомственных министерству науки и инновационной политики Новосибирской области, коллективов организаций различных сфер экономики Новосибирской области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аименование учреждения, организации, инновационной комп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Дата создания учреждения, организации, инновационной комп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Место нахождения учреждения, организации, инновационной компа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 Характеристика с указанием конкретных заслуг коллектива учреждения, организации, инновационной компании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редполагаемая дата награждения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стоверность сведений, указанных в представлении, отсутствие задолженности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, подтвержда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уководитель учреждения или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     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)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__ 20___ г.          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Электронная подпись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6-04T12:17:00Z</cp:lastPrinted>
  <dcterms:modified xsi:type="dcterms:W3CDTF">2020-09-10T10:42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