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мся казенными учреждениями, -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 конкурсного отбора на предоставление в 2022 году из областного бюджета Новосибирской области грантов в форме субсидий по результатам регионального конкурса «Проведение фундаментальных научных исследований и поисковых научных исследований малыми отдельными научными группами», проводимого Российским научным фондом и Новосибирской областью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18"/>
        <w:gridCol w:w="4400"/>
        <w:gridCol w:w="2416"/>
        <w:gridCol w:w="1071"/>
      </w:tblGrid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нта, тыс.руб.</w:t>
            </w:r>
          </w:p>
        </w:tc>
      </w:tr>
      <w:tr>
        <w:trPr>
          <w:trHeight w:val="14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0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. А.В. Ржанов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Д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1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0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Центральный сибирский ботанический сад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 Е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166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34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Научно-исследовательский институт фундаментальной и клинической иммунологии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Е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282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200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оретической и прикладной механики им. С.А. Христианович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Д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282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Е.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282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2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Ф.Л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-203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20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Е.Н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4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Николаев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 П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ик А.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3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кова К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0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нер А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39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В.Ю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2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руд И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9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1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 О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8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102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ай Н.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Т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1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0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Институт горного дела им. Н.А. Чинакала»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тин А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20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М.Ю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27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-200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-200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ин В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-200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пина А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-200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«Международный томографический центр» Сибирского отделения Российской академии нау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никова О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074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. А.В. Ржанова Сибирского отделения Российской академии нау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Н.П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35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0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Николаев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Я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2-20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автоматики и электрометрии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ко Д.С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4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-20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Институт горного дела им. Н.А. Чинакала»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Т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15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-201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теоретической и прикладной механики им. С.А. Христиановича Сибирского отделения Российской академии нау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 В.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34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50</w:t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4:00Z</dcterms:created>
  <dc:creator>Юрчак Юлия Владимировна</dc:creator>
  <dc:description/>
  <cp:keywords/>
  <dc:language>en-US</dc:language>
  <cp:lastModifiedBy>Юрчак Юлия Владимировна</cp:lastModifiedBy>
  <cp:lastPrinted>2022-03-02T17:45:00Z</cp:lastPrinted>
  <dcterms:modified xsi:type="dcterms:W3CDTF">2022-03-04T06:14:00Z</dcterms:modified>
  <cp:revision>3</cp:revision>
  <dc:subject/>
  <dc:title/>
</cp:coreProperties>
</file>