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марта 2024 г. N 139-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jc w:val="center"/>
        <w:rPr/>
      </w:pPr>
      <w:r>
        <w:rPr/>
        <w:t>НОВОСИБИРСКОЙ ОБЛАСТИ ОТ 31.12.2019 N 52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Новосибир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Новосибирской области от 31.12.2019 N 528-п "Об утверждении государственной программы Новосибирской области "Стимулирование научной, научно-технической и инновационной деятельности в Новосибирской области" (далее - постановление)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В </w:t>
      </w:r>
      <w:hyperlink r:id="rId4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е 1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подпункте 1 пункта 2</w:t>
        </w:r>
      </w:hyperlink>
      <w:r>
        <w:rPr/>
        <w:t xml:space="preserve"> слова "Стимулирование научной, научно-технической и инновационной деятельности в Новосибирской области" заменить словами "Научно-технологическое развитие Новосибир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государственной </w:t>
      </w:r>
      <w:hyperlink r:id="rId7">
        <w:r>
          <w:rPr>
            <w:rStyle w:val="InternetLink"/>
            <w:color w:val="0000FF"/>
          </w:rPr>
          <w:t>программе</w:t>
        </w:r>
      </w:hyperlink>
      <w:r>
        <w:rPr/>
        <w:t xml:space="preserve"> Новосибирской области "Стимулирование научной, научно-технической и инновационной деятельности в Новосибирской област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8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 слова "Стимулирование научной, научно-технической и инновационной деятельности в Новосибирской области" заменить словами "Научно-технологическое развитие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раздел I</w:t>
        </w:r>
      </w:hyperlink>
      <w:r>
        <w:rPr/>
        <w:t xml:space="preserve"> "Паспорт государственной программы Новосибирской области"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I. Стратегические приоритеты в сфере реализации</w:t>
      </w:r>
    </w:p>
    <w:p>
      <w:pPr>
        <w:pStyle w:val="ConsPlusNormal"/>
        <w:jc w:val="center"/>
        <w:rPr/>
      </w:pPr>
      <w:r>
        <w:rPr/>
        <w:t>государственной программы Новосибирской области</w:t>
      </w:r>
    </w:p>
    <w:p>
      <w:pPr>
        <w:pStyle w:val="ConsPlusNormal"/>
        <w:jc w:val="center"/>
        <w:rPr/>
      </w:pPr>
      <w:r>
        <w:rPr/>
        <w:t>"Научно-технологическое развитие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ценка текущего состояния сферы реализации</w:t>
      </w:r>
    </w:p>
    <w:p>
      <w:pPr>
        <w:pStyle w:val="ConsPlusNormal"/>
        <w:jc w:val="center"/>
        <w:rPr/>
      </w:pPr>
      <w:r>
        <w:rPr/>
        <w:t>государ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восибирская область - крупнейший научно-образовательный и инновационный центр России. Регион стабильно входит в первую (высшую) группу рейтинга инновационного развития субъектов Российской Федерации по значению российского регионального инновационного индекса Высшей школы экономики и занимает пятое место в Национальном рейтинге научно-технологического развития субъектов Российской Федерации, сформированном Министерством науки и высшего образова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ным преимуществом и спецификой Новосибирской области является развитый сектор научных исследований, представленный высокой концентрацией научно-исследовательских институтов и образовательных организаций высшего образования: 1 федеральный научный центр, 4 федеральных исследовательских центра, 34 научно-исследовательских института, 1 национальный медицинский исследовательский центр, государственный научный центр вирусологии и биотехнологии "Вектор", 22 образовательные организации высше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образовательный потенциал стал основой инновационного развития Новосибирской области, а важнейшим приоритетным направлением инновационной политики Новосибирской области является создание и развитие инновационной инфраструктуры и стимулирование инновационной деятельности в регионе. Одним из инструментов, стимулирующих инновационные процессы и развитие инфраструктуры с использованием в том числе государственно-частного сотрудничества, являются институты развития. В Новосибирской области действует и развивается региональная сеть институтов развития: технопарки (Акционерное общество "Технопарк Новосибирского Академгородка", акционерное общество "Управляющая компания "Научно-технологический парк в сфере биотехнологий"), бизнес-инкубаторы, региональные учреждения (государственное автономное учреждение Новосибирской области "Новосибирский областной фонд поддержки науки и инновационной деятельности", Фонд содействия развитию научно-технологической сферы Новосибирской области, Фонд развития малого и среднего предпринимательства Новосибирской области, акционерное общество "Корпорация развития Новосибирской области"), организации банковского сект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центрация научных работников в регионе в 1,5 раза превышает общероссийский показатель. Новосибирские ученые составляют 5% всего российского научного сообщества и почти половину числа ученых Сибирского федерального округа. Сегодня в научно-исследовательской и инновационной сферах занято более 30 тысяч человек - по этому показателю Новосибирская область находится на первом месте в Сибирском федеральном округе. Цитируемость научных публикаций новосибирских исследователей в среднем в 2 - 3 раза выше средних показателей соседних регионов. По внутренним затратам на научные исследования и разработки (далее - ВЗИР) Новосибирская область на протяжении нескольких лет занимает первое место в Сибирском федеральном округе и шестое - в Российской Федерации. На долю Новосибирской области приходится примерно треть всех затрат в форме ВЗИР в Сибирском федеральном округ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овосибирской области созданы условия для развития инновационного бизнеса, что подтверждается первым местом в Сибирском федеральном округе по количеству субъектов МСП и их обороту, количеством поданных патентных заявок и выданных патентов на изобретения, полезные модели, промышленные образцы, а также запросом со стороны бизнеса на развитие инновацион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овосибирской области сформирована система управления научно-технологическим развитием. В целях обеспечения открытости и гласности формирования и реализации научно-технической политики Новосибирской области создан совет по научно-технической политике Новосибирской области при Правительстве Новосибирской области, обеспечивающий выработку научно-технической политики в регионе. Определены ответственные за вопросы научно-технологического развития в регионе заместитель Губернатора Новосибирской области и областной исполнительный орган - МНиИП НСО. Для обеспечения научно-технологического развития в отраслях при региональных органах власти Новосибирской области созданы отраслевые научно-технические сове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реализации крупных направлений и проектов созданы координационные советы (по реализации проекта Академгородок 2.0 и по высшему образова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отдельные проекты (СКИФ, Кампус мирового уровня НГУ, Академпарк) создаются рабочие групп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мимо отраслей, в которых Новосибирская область традиционно занимает лидирующее положение (машиностроение, электротехническое оборудование, авиа- и приборостроение, производство станков, оборудования и сельскохозяйственной техники, информационные технологии и программное обеспечение и другие), для региона определены направления перспективной специализации: биотехнологии и биобезопасность, химические (высокочистые элементы) и катализаторные технологии, оптическое и радиоэлектронное оборудование, лазерно-плазменная обработка поверхностей и друг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им из ключевых направлений, обеспечивающих научно-технологическое развитие Новосибирской области, является выстраивание системы защиты и управления интеллектуальной собственностью в регионе. Данная деятельность подразумевает в том числе реализацию рекомендаций по управлению правами на результаты интеллектуальной деятельности и средства индивидуализации в регионах Российской Федерации, разработанных Министерством экономического развития Российской Федерации и Роспатентом и направленных письмом Министерства экономического развития Российской Федерации от 17.12.2018 N 37365-АТ/Д01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важным вопросом, ограничивающим или обеспечивающим научно-технологическое развитие Новосибирской области, является вопрос подготовки кадров для новой экономики, основанной на знаниях. В соответствии с этим еще одним ключевым направлением в сфере реализации государственной программы является направление, связанное с выявлением талантливой молодежи и ее вовлечением в научную, научно-техническую деятельность и технологическое предпринима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мотря на созданные условия, анализ состояния научной и инновационных сфер в Новосибирской области продемонстрировал ряд сохраняющихся ключевых проблем в данных сф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ыв между высоким научно-техническим потенциалом региона и реальной низкой восприимчивостью его реального сектора к инновациям. Новосибирская область занимает лидирующие позиции в Российской Федерации по основным характеристикам научного потенциала, однако по числу использованных в производстве передовых технологий регион заметно отстает от Москвы, Санкт-Петербурга, Московской, Самарской и Нижегородской обла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долгосрочных инвест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достаток высококвалифицированных кадров для новой экономики Новосибирской области, основанной на зна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Приоритеты и цели государственной политики</w:t>
      </w:r>
    </w:p>
    <w:p>
      <w:pPr>
        <w:pStyle w:val="ConsPlusNormal"/>
        <w:jc w:val="center"/>
        <w:rPr/>
      </w:pPr>
      <w:r>
        <w:rPr/>
        <w:t>в сфере реализации государствен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оритеты государственной политики в сфере реализации государственной программы определяются с учетом положений </w:t>
      </w:r>
      <w:hyperlink r:id="rId10">
        <w:r>
          <w:rPr>
            <w:rStyle w:val="InternetLink"/>
            <w:color w:val="0000FF"/>
          </w:rPr>
          <w:t>Стратегии</w:t>
        </w:r>
      </w:hyperlink>
      <w:r>
        <w:rPr/>
        <w:t xml:space="preserve"> научно-технологического развития Российской Федерации, утвержденной Указом Президента Российской Федерации от 28.02.2024 N 145 "О Стратегии научно-технологического развития Российской Федерации", </w:t>
      </w:r>
      <w:hyperlink r:id="rId11">
        <w:r>
          <w:rPr>
            <w:rStyle w:val="InternetLink"/>
            <w:color w:val="0000FF"/>
          </w:rPr>
          <w:t>Концепции</w:t>
        </w:r>
      </w:hyperlink>
      <w:r>
        <w:rPr/>
        <w:t xml:space="preserve"> технологического развития на период до 2030 года, утвержденной распоряжением Правительства Российской Федерации от 20.05.2023 N 1315-р, национального проекта "Наука и университеты", государственной </w:t>
      </w:r>
      <w:hyperlink r:id="rId12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Научно-технологическое развитие Российской Федерации", утвержденной постановлением Правительства Российской Федерации от 29.03.2019 N 377 "Об утверждении государственной программы Российской Федерации "Научно-технологическое развитие Российской Федерации", </w:t>
      </w:r>
      <w:hyperlink r:id="rId13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Новосибирской области на период до 2030 года, утвержденной постановлением Правительства Новосибирской области от 19.03.2019 N 105-п "О Стратегии социально-экономического развития Новосибирской области на период до 2030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блемы, выявленные в рамках анализа состояния научной и инновационных сфер в Новосибирской области, диктуют необходимость дальнейшего развития условий для научной, научно-технической и инновационной деятельности Новосибирской области. Учитывая ограничения в части возможности финансирования научно-технологической и инновационной сферы, целесообразно концентрировать меры поддержки, направленные на привлечение исследователей из научных организаций и вузов, расположенных на территории Новосибирской области, к разработке проблем, связанных с научными основаниями перспективных, прорывных технологий, преодоления технологических барьеров для развития приоритетных отраслей, вооружения их новыми компетенциями для обеспечения технологического лидерства, а также на развитие технологического предпринимательства в интересах социально-экономического развития реги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с целью непрерывности развития научно-технологических и инновационных проектов необходима тесная интеграция и гармонизация всех оказываемых ОИО НСО мер поддержки. Консолидация усилий всех субъектов научной и инновационной деятельности и их системное взаимодействие обеспечат более динамичный рост высокотехнологичного сектора экономики Новосибирской области на основе сформированных базовых условий развития инновационной эко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 государственной программы - стимулирование научной, научно-технической и инновационной деятельности в Новосибирской области и обеспечение ежегодного присутствия Новосибирской области в десятке ведущих субъектов Российской Федерации в Национальном рейтинге научно-технологического развития субъектов Российской Федерации до 203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Сведения о взаимосвязи со стратегическими приоритетами,</w:t>
      </w:r>
    </w:p>
    <w:p>
      <w:pPr>
        <w:pStyle w:val="ConsPlusNormal"/>
        <w:jc w:val="center"/>
        <w:rPr/>
      </w:pPr>
      <w:r>
        <w:rPr/>
        <w:t>целями и показателями государственных</w:t>
      </w:r>
    </w:p>
    <w:p>
      <w:pPr>
        <w:pStyle w:val="ConsPlusNormal"/>
        <w:jc w:val="center"/>
        <w:rPr/>
      </w:pPr>
      <w:r>
        <w:rPr/>
        <w:t>программ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государственной программе обеспечена взаимосвязь целевых показателей, отражающих развитие научно-технологического потенциала в Новосибирской области, со следующими целевыми показателями государственной </w:t>
      </w:r>
      <w:hyperlink r:id="rId14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Научно-технологическое развитие Российской Федерации", утвержденной постановлением Правительства Российской Федерации от 29.03.2019 N 37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утренние затраты на исследования и разработки за счет всех источников (в текущих цена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я исследователей в возрасте до 39 лет в общей численности российских исследова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ношение внебюджетных средств и бюджетных ассигнований в составе внутренних затрат на исследования и разрабо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ая вооруженность сектора исследований и разработок (балансовая стоимость машин и оборудования в расчете на одного исследовател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Задачи (направления) государственной программы,</w:t>
      </w:r>
    </w:p>
    <w:p>
      <w:pPr>
        <w:pStyle w:val="ConsPlusNormal"/>
        <w:jc w:val="center"/>
        <w:rPr/>
      </w:pPr>
      <w:r>
        <w:rPr/>
        <w:t>способы их эффективного реш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дачами государственной программы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здание возможностей для выявления талантливой молодежи и успешного участия ее в научной, научно-технической деятельности и технологическом предпринимательстве. Данная задача будет решаться с помощью предоставления именных стипендий Правительства Новосибирской области аспирантам, докторантам и молодым ученым, предоставления грантов Правительства Новосибирской области молодым ученым на выполнение научных, научно-исследовательских и научно-технических работ, присуждения именных премий Правительства Новосибирской области научным и педагогическим работникам за выдающиеся научные дост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инфраструктуры для осуществления научной, научно-технической и инновационной деятельности. Данная задача будет решаться в рамках обеспечения деятельности центра инновационного развития для всех субъектов инновационной деятельности на базе государственного автономного учреждения Новосибирской области "Новосибирский областной фонд поддержки науки и инновационной деятельности", функционирующего по принципу "одного окна", а также поддержки деятельности управляющих компаний технопарков и бизнес-инкубаторов, связанной с предоставлением ими услуг субъектам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системы эффективных коммуникаций и сотрудничества субъектов научной и инновационной деятельности. Данная задача будет решаться в рамках оказания содействия со стороны Правительства Новосибирской области в организации проведения крупных мероприятий в научной, научно-технологической и инновационной сфере, а также мероприятий, направленных на популяризацию научной, исследовательской и инновацион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в реализации научных и инновационных проектов. Данная задача будет решаться с помощью предоставления поддержки научным коллективам, которые проводят фундаментальные и поисковые научные исследования, субъектам инновационной деятельности на выполнение научно-прикладных и инновационных проектов, реализуемых совместно с научными организациями и образовательными организациями высшего образования, субъектам научной и научно-технической деятельности на создание научных лабораторий под руководством молодых уче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ование эффективной современной системы управления в области науки, технологий и инноваций. Данная задача будет решаться во взаимодействии с институтами развития с помощью разработки концептуальных и стратегических нормативных правовых документов, направленных на стимулирование научной, научно-технологической и инновационной деятельности в Новосибирской области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) </w:t>
      </w:r>
      <w:hyperlink r:id="rId15">
        <w:r>
          <w:rPr>
            <w:rStyle w:val="InternetLink"/>
            <w:color w:val="0000FF"/>
          </w:rPr>
          <w:t>раздел II</w:t>
        </w:r>
      </w:hyperlink>
      <w:r>
        <w:rPr/>
        <w:t xml:space="preserve"> "Обоснование необходимости реализации государственной программы", </w:t>
      </w:r>
      <w:hyperlink r:id="rId16">
        <w:r>
          <w:rPr>
            <w:rStyle w:val="InternetLink"/>
            <w:color w:val="0000FF"/>
          </w:rPr>
          <w:t>раздел IV</w:t>
        </w:r>
      </w:hyperlink>
      <w:r>
        <w:rPr/>
        <w:t xml:space="preserve"> "Система основных мероприятий государственной программы", </w:t>
      </w:r>
      <w:hyperlink r:id="rId17">
        <w:r>
          <w:rPr>
            <w:rStyle w:val="InternetLink"/>
            <w:color w:val="0000FF"/>
          </w:rPr>
          <w:t>раздел V</w:t>
        </w:r>
      </w:hyperlink>
      <w:r>
        <w:rPr/>
        <w:t xml:space="preserve"> "Механизм реализации и система управления государственной программы" признать утратившими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18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Цели, задачи и целевые индикаторы государственной программы Новосибирской области "Стимулирование научной, научно-технической и инновационной деятельности в Новосибирской области" изложить в редакции согласно </w:t>
      </w:r>
      <w:hyperlink w:anchor="P99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19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Основные мероприятия государственной программы Новосибирской области "Стимулирование научной, научно-технической и инновационной деятельности в Новосибирской области" изложить в редакции согласно </w:t>
      </w:r>
      <w:hyperlink w:anchor="P30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становл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20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"Сводные финансовые затраты и налоговые расходы государственной программы Новосибирской области "Стимулирование научной, научно-технической и инновационной деятельности в Новосибирской области" изложить в редакции согласно </w:t>
      </w:r>
      <w:hyperlink w:anchor="P812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и силу с 01.06.2024: </w:t>
      </w:r>
      <w:hyperlink r:id="rId21">
        <w:r>
          <w:rPr>
            <w:rStyle w:val="InternetLink"/>
            <w:color w:val="0000FF"/>
          </w:rPr>
          <w:t>приложение N 1</w:t>
        </w:r>
      </w:hyperlink>
      <w:r>
        <w:rPr/>
        <w:t xml:space="preserve"> "Цели, задачи и целевые индикаторы государственной программы Новосибирской области "Научно-технологическое развитие Новосибирской области", </w:t>
      </w:r>
      <w:hyperlink r:id="rId22">
        <w:r>
          <w:rPr>
            <w:rStyle w:val="InternetLink"/>
            <w:color w:val="0000FF"/>
          </w:rPr>
          <w:t>приложение N 2</w:t>
        </w:r>
      </w:hyperlink>
      <w:r>
        <w:rPr/>
        <w:t xml:space="preserve"> "Основные мероприятия государственной программы Новосибирской области "Научно-технологическое развитие Новосибирской области", </w:t>
      </w:r>
      <w:hyperlink r:id="rId23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"Сводные финансовые затраты и налоговые расходы государственной программы Новосибирской области "Научно-технологическое развитие Новосибир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В </w:t>
      </w:r>
      <w:hyperlink r:id="rId2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остановлению "Порядок финансирования мероприятий, предусмотренных государственной программой Новосибирской области "Стимулирование научной, научно-технической и инновационной деятельности в Новосибирской област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25">
        <w:r>
          <w:rPr>
            <w:rStyle w:val="InternetLink"/>
            <w:color w:val="0000FF"/>
          </w:rPr>
          <w:t>наименовании</w:t>
        </w:r>
      </w:hyperlink>
      <w:r>
        <w:rPr/>
        <w:t xml:space="preserve">, </w:t>
      </w:r>
      <w:hyperlink r:id="rId26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Стимулирование научной, научно-технической и инновационной деятельности в Новосибирской области" заменить словами "Научно-технологическое развитие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7">
        <w:r>
          <w:rPr>
            <w:rStyle w:val="InternetLink"/>
            <w:color w:val="0000FF"/>
          </w:rPr>
          <w:t>пункте 4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подпункт 10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0) предоставления субсидии Фонду содействия развитию научно-технологической сферы Новосибирской области в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инансового обеспечения затрат, связанных с организацией, проведением Международного форума технологического развития "Технопром" (за исключением затрат на оказание услуг по предоставлению во временное владение и пользование нежилых помещений, расположенных на территории проведения Международного форума технологического развития "Технопром", определенной правовым актом Правительства Новосибирской области), приоритетных выставочно-ярмарочных, конгрессных, деловых, образовательных мероприятий на территории Новосибирской области, а также иных мероприятий (форумов, конференций, семинаров, круглых столов, выставок, фестивалей, конкурсов, совещаний, деловых встреч, проектных и образовательных мероприятий, в том числе с участием субъектов научной, научно-технической и инновационной деятельности), проводимых в рамках реализации государственной программы, в соответствии с Порядком определения объема и предоставления субсидий из областного бюджета Новосибирской области Фонду содействия развитию научно-технологической сферы Новосибирской области (приложение N 6 к постановлению об утверждении государственной программ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инансового обеспечения деятельности Фонда содействия развитию научно-технологической сферы Новосибирской области в целях реализации мероприятий, указанных в абзаце "а" настоящего подпункта, в соответствии с Порядком определения объема и предоставления субсидий из областного бюджета Новосибирской области Фонду содействия развитию научно-технологической сферы Новосибирской области (приложение N 6 к постановлению об утверждении государственной программы)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</w:t>
      </w:r>
      <w:hyperlink r:id="rId29">
        <w:r>
          <w:rPr>
            <w:rStyle w:val="InternetLink"/>
            <w:color w:val="0000FF"/>
          </w:rPr>
          <w:t>подпункты 11</w:t>
        </w:r>
      </w:hyperlink>
      <w:r>
        <w:rPr/>
        <w:t xml:space="preserve"> и </w:t>
      </w:r>
      <w:hyperlink r:id="rId30">
        <w:r>
          <w:rPr>
            <w:rStyle w:val="InternetLink"/>
            <w:color w:val="0000FF"/>
          </w:rPr>
          <w:t>12</w:t>
        </w:r>
      </w:hyperlink>
      <w:r>
        <w:rPr/>
        <w:t xml:space="preserve"> признать утратившими сил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осибирской области</w:t>
      </w:r>
    </w:p>
    <w:p>
      <w:pPr>
        <w:pStyle w:val="ConsPlusNormal"/>
        <w:jc w:val="right"/>
        <w:rPr/>
      </w:pPr>
      <w:r>
        <w:rPr/>
        <w:t>А.А.ТРАВ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7.03.2024 N 13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1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"Научно-технологическое развитие</w:t>
      </w:r>
    </w:p>
    <w:p>
      <w:pPr>
        <w:pStyle w:val="ConsPlusNormal"/>
        <w:jc w:val="right"/>
        <w:rPr/>
      </w:pPr>
      <w:r>
        <w:rPr/>
        <w:t>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99"/>
      <w:bookmarkEnd w:id="0"/>
      <w:r>
        <w:rPr/>
        <w:t>ЦЕЛИ, ЗАДАЧИ И ЦЕЛЕВЫЕ ИНДИКАТОРЫ</w:t>
      </w:r>
    </w:p>
    <w:p>
      <w:pPr>
        <w:pStyle w:val="ConsPlusTitle"/>
        <w:jc w:val="center"/>
        <w:rPr/>
      </w:pPr>
      <w:r>
        <w:rPr/>
        <w:t>государственной программы Новосибирской области</w:t>
      </w:r>
    </w:p>
    <w:p>
      <w:pPr>
        <w:pStyle w:val="ConsPlusTitle"/>
        <w:jc w:val="center"/>
        <w:rPr/>
      </w:pPr>
      <w:r>
        <w:rPr/>
        <w:t>"Научно-технологическое развитие Новосибирской области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3458"/>
        <w:gridCol w:w="737"/>
        <w:gridCol w:w="850"/>
        <w:gridCol w:w="850"/>
        <w:gridCol w:w="850"/>
        <w:gridCol w:w="850"/>
        <w:gridCol w:w="850"/>
        <w:gridCol w:w="2551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 и задачи, требующие решения для достижения цели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индикатора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государственной программы. Совершенствование условий для научной, научно-технической и инновационной деятельности в Новосибирской области, повышение востребованности научного потенциала и технологического предпринимательства в социально-экономическом развитии Новосибирской обла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озиция Новосибирской области в рейтинге инновационного развития субъектов Российской Федерации (не ниже установленного значения целевого индикатора)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зиция в рейтин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1. Выявление талантливой молодежи (молодых ученых и специалистов, аспирантов и докторантов) и создание условий для ее успешного участия в научной, научно-технической деятельности и технологическом предпринимательств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оличество грантов, премий и стипендий Правительства Новосибирской области для молодых ученых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Доля исследователей в возрасте до 39 лет в общей численности исследователей в Новосибирской области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введен с 2022 года, на 2021 год приведено базовое значение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Развитие инфраструктуры для осуществления научной, научно-технической и инновационн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Количество проектов субъектов инновационной деятельности, подготовленных к участию в конкурсах и представленных инвесторам на ярмарках, выставках, форумах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Количество мероприятий, направленных на обучение и взаимодействие субъектов инновационной деятельности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Посещаемость портала Новосибирской области для инноваторов (fondnid.ru)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Количество субъектов инновационной деятельности, которым были оказаны консультационные услуги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введен с 2022 года, на 2021 год приведено базовое значен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Объем налоговых поступлений в консолидированный бюджет Новосибирской области резидентов технопарка Новосибирского Академгородка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лн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Количество стартапов, рекомендованных в резиденты бизнес-инкубаторов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1. Площадь объектов капитального строительства технопарка Новосибирского Академгородка (нарастающим итого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введен с 2022 года, на 2021 год приведено базовое значение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Формирование системы эффективных коммуникаций и сотрудничества субъектов научной и инновационной деятель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Количество участников крупных мероприятий в сфере инноваций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4. Повышение восприимчивости экономики Новосибирской области и общества к инновациям, содействие развитию наукоемкого бизнес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Доля организаций, осуществляющих технологические инновации, в общем числе организаций Новосибирской области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Доля инновационной продукции в общем объеме отгруженных товаров, выполненных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5. Содействие в реализации научных и инновационных проектов и програм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Количество проектов, поддержанных Правительством Новосибирской области и фондами поддержки научной и инновационной деятельности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Количество поддержанных проектов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1. Количество проектов, реализуемых в научных лабораториях под руководством молодых уче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введен с 2023 года, на 2022 год приведено базовое значение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2. Количество научных статей в рецензируемых российских и зарубежных научных изданиях по тематике проектов, реализуемых в научных лабораториях под руководством молодых ученых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евой индикатор введен с 2023 года, на 2022 год приведено базовое значение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6. Формирование эффективной современной системы управления в области науки, технологий и инновац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Количество разработанных концептуальных и (или) стратегических, нормативных правовых документов в сфере науки и инноваций и иных аналитических материалов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Количество проведенных мониторингов научной и инновационной деятельности в Новосибирской области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Количество присвоенных званий "Заслуженный деятель науки Новосибирской области" (ежегодн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right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7.03.2024 N 13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2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"Научно-технологическое развитие</w:t>
      </w:r>
    </w:p>
    <w:p>
      <w:pPr>
        <w:pStyle w:val="ConsPlusNormal"/>
        <w:jc w:val="right"/>
        <w:rPr/>
      </w:pPr>
      <w:r>
        <w:rPr/>
        <w:t>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06"/>
      <w:bookmarkEnd w:id="1"/>
      <w:r>
        <w:rPr/>
        <w:t>ОСНОВНЫЕ МЕРОПРИЯТИЯ</w:t>
      </w:r>
    </w:p>
    <w:p>
      <w:pPr>
        <w:pStyle w:val="ConsPlusTitle"/>
        <w:jc w:val="center"/>
        <w:rPr/>
      </w:pPr>
      <w:r>
        <w:rPr/>
        <w:t>государственной программы Новосибирской области</w:t>
      </w:r>
    </w:p>
    <w:p>
      <w:pPr>
        <w:pStyle w:val="ConsPlusTitle"/>
        <w:jc w:val="center"/>
        <w:rPr/>
      </w:pPr>
      <w:r>
        <w:rPr/>
        <w:t>"Научно-технологическое развитие 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61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587"/>
        <w:gridCol w:w="737"/>
        <w:gridCol w:w="567"/>
        <w:gridCol w:w="568"/>
        <w:gridCol w:w="567"/>
        <w:gridCol w:w="1134"/>
        <w:gridCol w:w="1134"/>
        <w:gridCol w:w="1134"/>
        <w:gridCol w:w="1134"/>
        <w:gridCol w:w="1531"/>
        <w:gridCol w:w="3969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 (ответственный исполнитель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одам реализации, тыс. руб.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Цель. Совершенствование условий для научной, научно-технической и инновационной деятельности в Новосибирской области, повышение востребованности научного потенциала и технологического предпринимательства в социально-экономическом развитии Новосибирской области</w:t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1. Выявление талантливой молодежи (молодых ученых и специалистов, аспирантов и докторантов) и создание условий для ее успешного участия в научной, научно-технической деятельности и технологическом предпринимательстве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 Поддержка талантливой молодежи (молодых ученых и специалистов, аспирантов и докторантов) и вовлечение ее в научную, научно-техническую деятельность и технологическое предпринимательст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25,5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иИП НС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ирование выплаты именных стипендий Правительства НСО аспирантам, докторантам и молодым ученым, предоставленных по результатам конкурса.</w:t>
            </w:r>
          </w:p>
          <w:p>
            <w:pPr>
              <w:pStyle w:val="ConsPlusNormal"/>
              <w:jc w:val="both"/>
              <w:rPr/>
            </w:pPr>
            <w:r>
              <w:rPr/>
              <w:t>Предоставление на конкурсной основе грантов Правительства НСО молодым ученым на выполнение научных, научно-исследовательских и научно-технических работ, отличающихся значительной научной новизной, свидетельствующих о заметном вкладе молодых ученых в развитие науки и техники.</w:t>
            </w:r>
          </w:p>
          <w:p>
            <w:pPr>
              <w:pStyle w:val="ConsPlusNormal"/>
              <w:jc w:val="both"/>
              <w:rPr/>
            </w:pPr>
            <w:r>
              <w:rPr/>
              <w:t>Присуждение по результатам конкурса именных премий Правительства НСО научным и педагогическим работникам за выдающиеся научные достижени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2. Развитие инфраструктуры для осуществления научной, научно-технической и инновационной деятельности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 Оказание поддержки организациям, формирующим инновационную инфраструктур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19,2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иИП НСО, ГАУ НСО "Новосибирский областной инновационный фонд", технопарки (Академпарк, АО "УК "Биотехнопарк", АО "ИМТЦ"), бизнес-инкубатор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одготовки проектов субъектов инновационной деятельности к участию в конкурсах и представлению их инвесторам на ярмарках, выставках, форумах.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и сопровождение портала Новосибирской области для инноваторов (fondnid.ru), функционирующего по принципу "одного окна"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и проведение обучающих мероприятий для представителей инновационных компаний по вопросам развития и продвижения инновационных проектов (тренинги, коучинги, семинары)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направленных на взаимодействие участников инновационной сферы.</w:t>
            </w:r>
          </w:p>
          <w:p>
            <w:pPr>
              <w:pStyle w:val="ConsPlusNormal"/>
              <w:jc w:val="both"/>
              <w:rPr/>
            </w:pPr>
            <w:r>
              <w:rPr/>
              <w:t>Создание условий для развития действующих инновационных компаний-резидентов технопарков и размещения новых высокотехнологичных компаний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услуг, направленных на поддержку и развитие компаний-резидентов технопарков.</w:t>
            </w:r>
          </w:p>
          <w:p>
            <w:pPr>
              <w:pStyle w:val="ConsPlusNormal"/>
              <w:jc w:val="both"/>
              <w:rPr/>
            </w:pPr>
            <w:r>
              <w:rPr/>
              <w:t>Оказание услуг, направленных на поддержку и развитие компаний-резидентов бизнес-инкубаторов. Увеличение ежегодного количества стартапов, рекомендованных в резиденты бизнес-инкубаторов, до 34 единиц в 2023 году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 Развитие Технопарка Новосибирского Академгородка на площадке по ул. Инженерн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47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иИП НСО, Академпар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введение в эксплуатацию 7 объектов инженерной инфраструктуры на площадке Технопарка Новосибирского Академгородка по ул. Инженерной, на базе которой в дальнейшем будет построен комплекс административно-лабораторных зданий (производственные, офисные и лабораторные помещения), предназначенных для высокотехнологичных компаний-резидентов Академпарк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 Развитие Кампуса Технопарка Новосибирского Академгородка в п. Ложок Барышевского сельсовета Новосибирск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иИП НСО, Академпар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и введение в эксплуатацию 4 объектов инженерной инфраструктуры на площадке Кампуса Технопарка Новосибирского Академгородка в п. Ложок Барышевского сельсовета Новосибирского района, на базе которой в дальнейшем будет построен комплекс административно-лабораторных зданий (офисные и лабораторные помещения, многофункциональное здание под размещение предприятий социально-бытовой инфраструктуры), предназначенных для высокотехнологичных компаний-резидентов Академпарк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3. Формирование системы эффективных коммуникаций и сотрудничества субъектов научной и инновационной деятельности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 Реализация мер, направленных на популяризацию значимых результатов в области науки, технологий и инноваций, проведение форумов, конгрессных, выставочно-ярмарочных мероприятий, реализацию информационной политики, направленной на развитие технологической культуры, восприимчивости населения к инновационной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иИП НСО, Фонд научно-технологического развития Новосибирской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удет оказано содействие со стороны Правительства Новосибирской области в организации проведения крупных мероприятий в научной, научно-технологической и инновационной сфере (форумы, ярмарки и др.).</w:t>
            </w:r>
          </w:p>
          <w:p>
            <w:pPr>
              <w:pStyle w:val="ConsPlusNormal"/>
              <w:jc w:val="both"/>
              <w:rPr/>
            </w:pPr>
            <w:r>
              <w:rPr/>
              <w:t>Содействие появлению информационных материалов о научной и инновационной деятельности в средствах массовой информации и социальных сетях. Ежегодное вовлечение свыше 10000 человек в мероприятия по популяризации научной, исследовательской и инновационной деятельности (при наличии финансирования). Формирование у населения интереса к знаниям, инновациям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и проведение мероприятий, направленных на информирование населения о достижениях научно-образовательного комплекс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4. Повышение восприимчивости экономики Новосибирской области и общества к инновациям, содействие развитию наукоемкого бизнеса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 Реализация мер, направленных на улучшение коммуникаций между предприятиями, государственными корпорациями, органами власти и научными организациями, стимулирование спроса на инновационную продукц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ирование для выполнения данного основного мероприятия не требуется, реализация осуществляется в рамках текущей деятельности МНиИП НС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иИП НСО, ОИОГВ НСО, ФИОП, СО РАН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учшение коммуникаций между предприятиями, государственными корпорациями, органами власти и научными организациями. Формирование для научно-исследовательских организаций и компаний-разработчиков технологических запросов крупных и средних предприятий, государственных корпораций, органов власти на результаты исследователь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Внедрение в практическую деятельность предприятий и организаций, разрабатывающих научно-прикладные и инновационные проекты, рекомендаций по управлению правами на результаты интеллектуальной деятельности, разработанных Министерством экономического развития Российской Федерации и Роспатентом.</w:t>
            </w:r>
          </w:p>
          <w:p>
            <w:pPr>
              <w:pStyle w:val="ConsPlusNormal"/>
              <w:jc w:val="both"/>
              <w:rPr/>
            </w:pPr>
            <w:r>
              <w:rPr/>
              <w:t>Увеличение доли закупки инновационной продукции областными исполнительными органами государственной власти Новосибирской области и государственными учреждениями Новосибирской области для формирования спроса на инновационную продукцию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5. Содействие в реализации научных и инновационных проектов и программ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 Реализация мер государственной поддержки научных и инновационных проектов и программ, в том числе с привлечением федеральных органов исполнительной власти, федеральных институтов развития и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75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иИП НСО,</w:t>
            </w:r>
          </w:p>
          <w:p>
            <w:pPr>
              <w:pStyle w:val="ConsPlusNormal"/>
              <w:jc w:val="center"/>
              <w:rPr/>
            </w:pPr>
            <w:r>
              <w:rPr/>
              <w:t>РФФИ, РНФ,</w:t>
            </w:r>
          </w:p>
          <w:p>
            <w:pPr>
              <w:pStyle w:val="ConsPlusNormal"/>
              <w:jc w:val="center"/>
              <w:rPr/>
            </w:pPr>
            <w:r>
              <w:rPr/>
              <w:t>ОМСУ НС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жегодная поддержка проектов фундаментальных научных исследований и поисковых научных исследований, результаты которых могут быть положены в основу решения практических задач, стоящих перед регионом, создание условий для обмена результатами исследований по научным проектам, развитие научного сотрудничества, поддержка научных коллективов и отдельных ученых, которые проводят фундаментальные исследования на территории Новосибир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Ежегодная поддержка проектов на выполнение научно-прикладных и инновационных разработок при обязательном участии научно-исследовательских институтов и образовательных организаций высшего образования на территории Новосибир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Будет оказана поддержка субъектам научной и научно-технической деятельности на создание научных лабораторий под руководством молодых ученых.</w:t>
            </w:r>
          </w:p>
          <w:p>
            <w:pPr>
              <w:pStyle w:val="ConsPlusNormal"/>
              <w:jc w:val="both"/>
              <w:rPr/>
            </w:pPr>
            <w:r>
              <w:rPr/>
              <w:t>Будут созданы условия для реализации региональной меры поддержки, способствующей внедрению инновационных разработок. Совместно с муниципальными образованиями Новосибирской области будет поддержано внедрение инновационных разработок и технологий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36,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Задача 6. Формирование эффективной современной системы управления в области науки, технологий и инноваций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1. Обеспечение нормативно-правового сопровождения научной, научно-технологической и инновационной деятельности, обеспечение реализации соглашений и "дорожных карт" в области науки и иннов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иИП НСО,</w:t>
            </w:r>
          </w:p>
          <w:p>
            <w:pPr>
              <w:pStyle w:val="ConsPlusNormal"/>
              <w:jc w:val="center"/>
              <w:rPr/>
            </w:pPr>
            <w:r>
              <w:rPr/>
              <w:t>АИР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зработки концептуальных и стратегических нормативных правовых документов, направленных на стимулирование научной, научно-технологической и инновационной деятельности в Новосибир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Реализация соглашений о сотрудничестве и "дорожных карт" с субъектами Российской Федерации, с другими государствами, а также с основными институтами развития в научной и инновационной сфере.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ение взаимодействия с Ассоциацией инновационных регионов России, которое направлено на обмен лучшими практиками в инновационной сфере, формирование подходов и механизмов для развития инновационной экосистемы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и проведение мониторинга научной и инновационной системы Новосибирской области.</w:t>
            </w:r>
          </w:p>
          <w:p>
            <w:pPr>
              <w:pStyle w:val="ConsPlusNormal"/>
              <w:jc w:val="both"/>
              <w:rPr/>
            </w:pPr>
            <w:r>
              <w:rPr/>
              <w:t>Организация ежегодного присвоения званий заслуженного деятеля науки Новосибирской области за заслуги в развитии научного потенциала Новосибирской области, создании научных школ, плодотворную научно-практическую, научно-методическую деятельность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государственной программ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464,7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е бюдже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е источн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36,3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овые расх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няемы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ИРР - Ассоциация экономического взаимодействия субъектов Российской Федерации "Ассоциация инновационных регионов Росс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адемпарк - Акционерное общество "Технопарк Новосибирского Академгород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О "ИМТЦ" - акционерное общество "Инновационный медико-технологический центр (медицинский технопарк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О "УК "Биотехнопарк" - акционерное общество "Управляющая компания "Научно-технологический парк в сфере биотехнолог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АУ НСО "Новосибирский областной инновационный фонд" - государственное автономное учреждение Новосибирской области "Новосибирский областной фонд поддержки науки и инновационной 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НиИП НСО - министерство науки и инновационной политик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ИОГВ НСО - областные исполнительные органы государственной власти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МСУ НСО - органы местного самоуправления муниципальных образований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НФ - Российский научный фон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ФФИ - федеральное государственное бюджетное учреждение "Российский фонд фундаментальных исследован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 РАН - федеральное государственное бюджетное учреждение "Сибирское отделение Российской академии нау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ОП - Фонд инфраструктурных и образовательных програм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 научно-технологического развития Новосибирской области - некоммерческая организация "Фонд содействия развитию научно-технологической сферы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 "Технопарк Академгородка" - Фонд "Научно-технологический парк Новосибирского Академгородк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Новосибирской области</w:t>
      </w:r>
    </w:p>
    <w:p>
      <w:pPr>
        <w:pStyle w:val="ConsPlusNormal"/>
        <w:jc w:val="right"/>
        <w:rPr/>
      </w:pPr>
      <w:r>
        <w:rPr/>
        <w:t>от 27.03.2024 N 139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"Приложение N 3</w:t>
      </w:r>
    </w:p>
    <w:p>
      <w:pPr>
        <w:pStyle w:val="ConsPlusNormal"/>
        <w:jc w:val="right"/>
        <w:rPr/>
      </w:pPr>
      <w:r>
        <w:rPr/>
        <w:t>к государственной программе</w:t>
      </w:r>
    </w:p>
    <w:p>
      <w:pPr>
        <w:pStyle w:val="ConsPlusNormal"/>
        <w:jc w:val="right"/>
        <w:rPr/>
      </w:pP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>"Научно-технологическое развитие</w:t>
      </w:r>
    </w:p>
    <w:p>
      <w:pPr>
        <w:pStyle w:val="ConsPlusNormal"/>
        <w:jc w:val="right"/>
        <w:rPr/>
      </w:pPr>
      <w:r>
        <w:rPr/>
        <w:t>Новосибирской област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812"/>
      <w:bookmarkEnd w:id="2"/>
      <w:r>
        <w:rPr/>
        <w:t>СВОДНЫЕ ФИНАНСОВЫЕ ЗАТРАТЫ И НАЛОГОВЫЕ РАСХОДЫ</w:t>
      </w:r>
    </w:p>
    <w:p>
      <w:pPr>
        <w:pStyle w:val="ConsPlusTitle"/>
        <w:jc w:val="center"/>
        <w:rPr/>
      </w:pPr>
      <w:r>
        <w:rPr/>
        <w:t>государственной программы Новосибирской области</w:t>
      </w:r>
    </w:p>
    <w:p>
      <w:pPr>
        <w:pStyle w:val="ConsPlusTitle"/>
        <w:jc w:val="center"/>
        <w:rPr/>
      </w:pPr>
      <w:r>
        <w:rPr/>
        <w:t>"Научно-технологическое развитие Новосибирской области"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1641"/>
        <w:gridCol w:w="1641"/>
        <w:gridCol w:w="1641"/>
        <w:gridCol w:w="1641"/>
        <w:gridCol w:w="1641"/>
        <w:gridCol w:w="1474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направления расходов в разрезе государственных заказчиков программы (главных распорядителей бюджетных средств, кураторов налоговых расходов)</w:t>
            </w:r>
          </w:p>
        </w:tc>
        <w:tc>
          <w:tcPr>
            <w:tcW w:w="8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годам реализации, тыс. рубле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нистерство науки и инновационной политики Новосибирской област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финансовых затрат,</w:t>
            </w:r>
          </w:p>
          <w:p>
            <w:pPr>
              <w:pStyle w:val="ConsPlusNormal"/>
              <w:rPr/>
            </w:pPr>
            <w:r>
              <w:rPr/>
              <w:t>в том числе из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109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5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06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901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8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6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5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7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464,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бюджета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х бюджет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х источник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19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3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36,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,</w:t>
            </w:r>
          </w:p>
          <w:p>
            <w:pPr>
              <w:pStyle w:val="ConsPlusNormal"/>
              <w:rPr/>
            </w:pPr>
            <w:r>
              <w:rPr/>
              <w:t>в том числе из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6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1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470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6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1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47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бюджета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х бюджет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х источник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КР &lt;**&gt;,</w:t>
            </w:r>
          </w:p>
          <w:p>
            <w:pPr>
              <w:pStyle w:val="ConsPlusNormal"/>
              <w:rPr/>
            </w:pPr>
            <w:r>
              <w:rPr/>
              <w:t>в том числе из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бюджета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х бюджет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х источник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</w:t>
            </w:r>
          </w:p>
          <w:p>
            <w:pPr>
              <w:pStyle w:val="ConsPlusNormal"/>
              <w:rPr/>
            </w:pPr>
            <w:r>
              <w:rPr/>
              <w:t>в том числе из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46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5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0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431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26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6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5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6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994,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бюджета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х бюджет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х источник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19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3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36,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налоговых расх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: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финансовых затрат,</w:t>
            </w:r>
          </w:p>
          <w:p>
            <w:pPr>
              <w:pStyle w:val="ConsPlusNormal"/>
              <w:rPr/>
            </w:pPr>
            <w:r>
              <w:rPr/>
              <w:t>в том числе из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109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5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06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901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89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6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5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72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464,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бюджета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х бюджет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х источник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19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3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36,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е вложения,</w:t>
            </w:r>
          </w:p>
          <w:p>
            <w:pPr>
              <w:pStyle w:val="ConsPlusNormal"/>
              <w:rPr/>
            </w:pPr>
            <w:r>
              <w:rPr/>
              <w:t>в том числе из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6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1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470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6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16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470,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бюджета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х бюджет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х источник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ОКР &lt;**&gt;,</w:t>
            </w:r>
          </w:p>
          <w:p>
            <w:pPr>
              <w:pStyle w:val="ConsPlusNormal"/>
              <w:rPr/>
            </w:pPr>
            <w:r>
              <w:rPr/>
              <w:t>в том числе из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бюджета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х бюджет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х источник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расходы,</w:t>
            </w:r>
          </w:p>
          <w:p>
            <w:pPr>
              <w:pStyle w:val="ConsPlusNormal"/>
              <w:rPr/>
            </w:pPr>
            <w:r>
              <w:rPr/>
              <w:t>в том числе из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46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8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5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0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431,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го бюдже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26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63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5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6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994,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ого бюджета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стных бюджет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бюджетных источников &lt;*&gt;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19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2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3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36,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налоговых расходо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Указываются прогнозные объ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*&gt; Научно-исследовательские и опытно-конструкторские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49&amp;n=168672" TargetMode="External"/><Relationship Id="rId4" Type="http://schemas.openxmlformats.org/officeDocument/2006/relationships/hyperlink" Target="https://login.consultant.ru/link/?req=doc&amp;base=RLAW049&amp;n=168672&amp;dst=100003" TargetMode="External"/><Relationship Id="rId5" Type="http://schemas.openxmlformats.org/officeDocument/2006/relationships/hyperlink" Target="https://login.consultant.ru/link/?req=doc&amp;base=RLAW049&amp;n=168672&amp;dst=100005" TargetMode="External"/><Relationship Id="rId6" Type="http://schemas.openxmlformats.org/officeDocument/2006/relationships/hyperlink" Target="https://login.consultant.ru/link/?req=doc&amp;base=RLAW049&amp;n=168672&amp;dst=100007" TargetMode="External"/><Relationship Id="rId7" Type="http://schemas.openxmlformats.org/officeDocument/2006/relationships/hyperlink" Target="https://login.consultant.ru/link/?req=doc&amp;base=RLAW049&amp;n=168672&amp;dst=100014" TargetMode="External"/><Relationship Id="rId8" Type="http://schemas.openxmlformats.org/officeDocument/2006/relationships/hyperlink" Target="https://login.consultant.ru/link/?req=doc&amp;base=RLAW049&amp;n=168672&amp;dst=100014" TargetMode="External"/><Relationship Id="rId9" Type="http://schemas.openxmlformats.org/officeDocument/2006/relationships/hyperlink" Target="https://login.consultant.ru/link/?req=doc&amp;base=RLAW049&amp;n=168672&amp;dst=100015" TargetMode="External"/><Relationship Id="rId10" Type="http://schemas.openxmlformats.org/officeDocument/2006/relationships/hyperlink" Target="https://login.consultant.ru/link/?req=doc&amp;base=LAW&amp;n=470973&amp;dst=100016" TargetMode="External"/><Relationship Id="rId11" Type="http://schemas.openxmlformats.org/officeDocument/2006/relationships/hyperlink" Target="https://login.consultant.ru/link/?req=doc&amp;base=LAW&amp;n=447895&amp;dst=100013" TargetMode="External"/><Relationship Id="rId12" Type="http://schemas.openxmlformats.org/officeDocument/2006/relationships/hyperlink" Target="https://login.consultant.ru/link/?req=doc&amp;base=LAW&amp;n=467523&amp;dst=9854" TargetMode="External"/><Relationship Id="rId13" Type="http://schemas.openxmlformats.org/officeDocument/2006/relationships/hyperlink" Target="https://login.consultant.ru/link/?req=doc&amp;base=RLAW049&amp;n=158112&amp;dst=100015" TargetMode="External"/><Relationship Id="rId14" Type="http://schemas.openxmlformats.org/officeDocument/2006/relationships/hyperlink" Target="https://login.consultant.ru/link/?req=doc&amp;base=LAW&amp;n=467523&amp;dst=9854" TargetMode="External"/><Relationship Id="rId15" Type="http://schemas.openxmlformats.org/officeDocument/2006/relationships/hyperlink" Target="https://login.consultant.ru/link/?req=doc&amp;base=RLAW049&amp;n=168672&amp;dst=100040" TargetMode="External"/><Relationship Id="rId16" Type="http://schemas.openxmlformats.org/officeDocument/2006/relationships/hyperlink" Target="https://login.consultant.ru/link/?req=doc&amp;base=RLAW049&amp;n=168672&amp;dst=100091" TargetMode="External"/><Relationship Id="rId17" Type="http://schemas.openxmlformats.org/officeDocument/2006/relationships/hyperlink" Target="https://login.consultant.ru/link/?req=doc&amp;base=RLAW049&amp;n=168672&amp;dst=100159" TargetMode="External"/><Relationship Id="rId18" Type="http://schemas.openxmlformats.org/officeDocument/2006/relationships/hyperlink" Target="https://login.consultant.ru/link/?req=doc&amp;base=RLAW049&amp;n=168672&amp;dst=100252" TargetMode="External"/><Relationship Id="rId19" Type="http://schemas.openxmlformats.org/officeDocument/2006/relationships/hyperlink" Target="https://login.consultant.ru/link/?req=doc&amp;base=RLAW049&amp;n=168672&amp;dst=106866" TargetMode="External"/><Relationship Id="rId20" Type="http://schemas.openxmlformats.org/officeDocument/2006/relationships/hyperlink" Target="https://login.consultant.ru/link/?req=doc&amp;base=RLAW049&amp;n=168672&amp;dst=107414" TargetMode="External"/><Relationship Id="rId21" Type="http://schemas.openxmlformats.org/officeDocument/2006/relationships/hyperlink" Target="https://login.consultant.ru/link/?req=doc&amp;base=RLAW049&amp;n=171454&amp;dst=100252" TargetMode="External"/><Relationship Id="rId22" Type="http://schemas.openxmlformats.org/officeDocument/2006/relationships/hyperlink" Target="https://login.consultant.ru/link/?req=doc&amp;base=RLAW049&amp;n=171454&amp;dst=106866" TargetMode="External"/><Relationship Id="rId23" Type="http://schemas.openxmlformats.org/officeDocument/2006/relationships/hyperlink" Target="https://login.consultant.ru/link/?req=doc&amp;base=RLAW049&amp;n=171454&amp;dst=107414" TargetMode="External"/><Relationship Id="rId24" Type="http://schemas.openxmlformats.org/officeDocument/2006/relationships/hyperlink" Target="https://login.consultant.ru/link/?req=doc&amp;base=RLAW049&amp;n=168672&amp;dst=100922" TargetMode="External"/><Relationship Id="rId25" Type="http://schemas.openxmlformats.org/officeDocument/2006/relationships/hyperlink" Target="https://login.consultant.ru/link/?req=doc&amp;base=RLAW049&amp;n=168672&amp;dst=100922" TargetMode="External"/><Relationship Id="rId26" Type="http://schemas.openxmlformats.org/officeDocument/2006/relationships/hyperlink" Target="https://login.consultant.ru/link/?req=doc&amp;base=RLAW049&amp;n=168672&amp;dst=100923" TargetMode="External"/><Relationship Id="rId27" Type="http://schemas.openxmlformats.org/officeDocument/2006/relationships/hyperlink" Target="https://login.consultant.ru/link/?req=doc&amp;base=RLAW049&amp;n=168672&amp;dst=100926" TargetMode="External"/><Relationship Id="rId28" Type="http://schemas.openxmlformats.org/officeDocument/2006/relationships/hyperlink" Target="https://login.consultant.ru/link/?req=doc&amp;base=RLAW049&amp;n=168672&amp;dst=106654" TargetMode="External"/><Relationship Id="rId29" Type="http://schemas.openxmlformats.org/officeDocument/2006/relationships/hyperlink" Target="https://login.consultant.ru/link/?req=doc&amp;base=RLAW049&amp;n=168672&amp;dst=106655" TargetMode="External"/><Relationship Id="rId30" Type="http://schemas.openxmlformats.org/officeDocument/2006/relationships/hyperlink" Target="https://login.consultant.ru/link/?req=doc&amp;base=RLAW049&amp;n=168672&amp;dst=106656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12:00Z</dcterms:created>
  <dc:creator>Остроушко Игорь Александрович</dc:creator>
  <dc:description/>
  <cp:keywords/>
  <dc:language>en-US</dc:language>
  <cp:lastModifiedBy>Остроушко Игорь Александрович</cp:lastModifiedBy>
  <dcterms:modified xsi:type="dcterms:W3CDTF">2024-04-05T09:14:00Z</dcterms:modified>
  <cp:revision>1</cp:revision>
  <dc:subject/>
  <dc:title/>
</cp:coreProperties>
</file>