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приказу министерства науки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нновационной политики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от «___» ___________ 2025 г. № 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казом министерства науки и инновационной политики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5.2020 № 3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гранта Правительства Новосибирс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лодым ученым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бща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>
          <w:trHeight w:val="3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 заявит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й объем финансирования, руб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уководителе проекта</w:t>
      </w:r>
    </w:p>
    <w:p>
      <w:pPr>
        <w:pStyle w:val="Normal"/>
        <w:suppressAutoHyphens w:val="true"/>
        <w:autoSpaceDE w:val="false"/>
        <w:ind w:right="-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17"/>
        <w:gridCol w:w="4678"/>
      </w:tblGrid>
      <w:tr>
        <w:trPr>
          <w:trHeight w:val="1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номер индивидуального лицевого счета руководителя проекта (СНИЛ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руководителя проекта (ИН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вид, серия, номер, дата выдачи, выдавший орга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документ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выдавший докумен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разделения: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год присуждения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, год присуждения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организации (полностью, без сокраще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руководителя проекта (контактный телефон, e-mai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Приложение к заявк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</w:rPr>
        <w:t>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порядком предоставления грантов Правительства Новосибирской области молодым ученым, утвержденным постановлением Правительства Новосибирской области от 15.11.2010 № 212-п, ознакомлен и соглас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ое участие в проекте подтверждаю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8"/>
        <w:gridCol w:w="3686"/>
        <w:gridCol w:w="850"/>
        <w:gridCol w:w="2552"/>
      </w:tblGrid>
      <w:tr>
        <w:trPr>
          <w:trHeight w:val="80" w:hRule="atLeast"/>
        </w:trPr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, время подачи заявк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одпись соискател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ind w:left="30"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left="30" w:hanging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 на предоставление гранта Правительства Новосибирской области молодым ученым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учном коллективе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составляется на каждого члена научного коллектива, за исключением руководителя проекта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5131"/>
        <w:gridCol w:w="3876"/>
      </w:tblGrid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данны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тактный телефон, e-m</w:t>
            </w:r>
            <w:r>
              <w:rPr>
                <w:sz w:val="24"/>
                <w:szCs w:val="24"/>
                <w:lang w:val="en-US"/>
              </w:rPr>
              <w:t>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есто обучения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Должность в орган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, без сокращений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ченая степень, ученое звание, год присуждения (при наличии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еречень публикаций </w:t>
            </w:r>
            <w:r>
              <w:rPr>
                <w:b/>
                <w:sz w:val="24"/>
                <w:szCs w:val="24"/>
              </w:rPr>
              <w:t>члена научного коллектива</w:t>
            </w:r>
            <w:r>
              <w:rPr/>
              <w:t xml:space="preserve"> по теме проекта в журналах и (или) научных изданиях, включенных в одну из систем цитирования (библиографических баз): Российский индекс научного цитирования (РИНЦ), Web of Science, Scopus (приводится не более 10 публикаций за последние 3 года)</w:t>
            </w:r>
          </w:p>
        </w:tc>
      </w:tr>
      <w:tr>
        <w:trPr>
          <w:trHeight w:val="3111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49" w:type="dxa"/>
              <w:jc w:val="center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24"/>
              <w:gridCol w:w="2700"/>
              <w:gridCol w:w="1757"/>
              <w:gridCol w:w="1757"/>
              <w:gridCol w:w="2211"/>
            </w:tblGrid>
            <w:tr>
              <w:trPr>
                <w:trHeight w:val="104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убликации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системы цитировани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пакт-фактор научного издания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сылка в сети «Интернет» на публикацию в журнале и (или) научном издании 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8"/>
        <w:gridCol w:w="2977"/>
        <w:gridCol w:w="567"/>
        <w:gridCol w:w="3539"/>
      </w:tblGrid>
      <w:tr>
        <w:trPr>
          <w:trHeight w:val="80" w:hRule="atLeast"/>
        </w:trPr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ат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подпись члена научного коллектива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инициалы, фамилия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1006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8"/>
        <w:gridCol w:w="2977"/>
        <w:gridCol w:w="567"/>
        <w:gridCol w:w="3539"/>
      </w:tblGrid>
      <w:tr>
        <w:trPr>
          <w:trHeight w:val="80" w:hRule="atLeast"/>
        </w:trPr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ат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подпись руководителя проекта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инициалы, фамилия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9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9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600"/>
      <w:bookmarkStart w:id="1" w:name="P596"/>
      <w:bookmarkStart w:id="2" w:name="P600"/>
      <w:bookmarkStart w:id="3" w:name="P596"/>
      <w:bookmarkEnd w:id="2"/>
      <w:bookmarkEnd w:id="3"/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__________».</w:t>
      </w:r>
    </w:p>
    <w:sectPr>
      <w:headerReference w:type="default" r:id="rId4"/>
      <w:type w:val="nextPage"/>
      <w:pgSz w:w="11906" w:h="16838"/>
      <w:pgMar w:left="1418" w:right="567" w:gutter="0" w:header="295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5z0">
    <w:name w:val="WW8NumSt5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Заголовок Знак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character" w:styleId="Style16">
    <w:name w:val="Название Знак"/>
    <w:qFormat/>
    <w:rPr>
      <w:rFonts w:ascii="Arial" w:hAnsi="Arial" w:cs="Arial"/>
      <w:b/>
      <w:sz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 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lang w:val="en-US"/>
    </w:rPr>
  </w:style>
  <w:style w:type="paragraph" w:styleId="Style2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00" w:after="100"/>
    </w:pPr>
    <w:rPr>
      <w:rFonts w:eastAsia="Lucida Sans Unicode" w:cs="Mangal"/>
      <w:kern w:val="2"/>
      <w:sz w:val="24"/>
      <w:szCs w:val="24"/>
      <w:lang w:bidi="hi-I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2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8:00Z</dcterms:created>
  <dc:creator>Юрчак Юлия Владимировна</dc:creator>
  <dc:description/>
  <cp:keywords/>
  <dc:language>en-US</dc:language>
  <cp:lastModifiedBy>Ямалова Камилла Идрисовна</cp:lastModifiedBy>
  <cp:lastPrinted>2021-01-28T10:40:00Z</cp:lastPrinted>
  <dcterms:modified xsi:type="dcterms:W3CDTF">2025-02-05T06:31:00Z</dcterms:modified>
  <cp:revision>3</cp:revision>
  <dc:subject/>
  <dc:title/>
</cp:coreProperties>
</file>