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приказу министерства науки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нновационной политики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от «___» ___________ 2025 г. № 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казом министерства науки и инновационной политики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5.2020 № 3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right"/>
        <w:rPr/>
      </w:pPr>
      <w:r>
        <w:rPr>
          <w:sz w:val="28"/>
          <w:szCs w:val="28"/>
        </w:rPr>
        <w:t>Заявление № 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495"/>
      <w:bookmarkEnd w:id="0"/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затрат на реализацию проекта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6044"/>
        <w:gridCol w:w="1559"/>
        <w:gridCol w:w="1803"/>
      </w:tblGrid>
      <w:tr>
        <w:trPr>
          <w:trHeight w:val="6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фровка планируемых расходов 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id="3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ознаграждение руководителю проекта 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id="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научного колл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иобретение специального оборудования, расходных материалов, комплектующих, необходимых для выполнения проекта 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id="5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Транспортные расходы на поездки, совершаемые в целях реализации проекта 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id="6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плату выполнения работ, оказания услуг сторонними организациями, направленных на реализацию проекта 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id="7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и по тем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государственной пошлины на регистрацию интеллектуальной собственности по тем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арендной платы за пользование недвижимым имуществом в том числе оплата аренды нежилых помещений, необходимых для реализации проекта, включая расход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ая сумма планируемых расходов (сумма по строкам 1 – 8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ывается сумма, не превышающая 435 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умма налога на доходы физического лица от запрашиваемого объема финансирования </w:t>
            </w:r>
            <w:r>
              <w:rPr>
                <w:i/>
                <w:sz w:val="28"/>
                <w:szCs w:val="28"/>
              </w:rPr>
              <w:t>рассчитывается как общая сумма затрат (строка 8), деленная на 87 и умноженная на 13, с округлением до целых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прашиваемый объем финансирования (рассчитывается как сумма строк 9 и 10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ывается сумма, не превышающая 500 000 рублей с учетом налога на доходы физ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8"/>
        <w:gridCol w:w="2977"/>
        <w:gridCol w:w="567"/>
        <w:gridCol w:w="3539"/>
      </w:tblGrid>
      <w:tr>
        <w:trPr>
          <w:trHeight w:val="80" w:hRule="atLeast"/>
        </w:trPr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ат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подпись руководителя проекта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инициалы, фамилия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76" w:before="0" w:after="120"/>
        <w:ind w:right="-4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 w:before="0" w:after="120"/>
        <w:ind w:right="-4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 w:before="0" w:after="120"/>
        <w:ind w:right="-4" w:hanging="0"/>
        <w:rPr/>
      </w:pPr>
      <w:r>
        <w:rPr/>
        <w:t>СОГЛАСОВАНО:</w:t>
      </w:r>
    </w:p>
    <w:tbl>
      <w:tblPr>
        <w:tblW w:w="100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708"/>
        <w:gridCol w:w="2977"/>
        <w:gridCol w:w="567"/>
        <w:gridCol w:w="3544"/>
      </w:tblGrid>
      <w:tr>
        <w:trPr>
          <w:trHeight w:val="80" w:hRule="atLeast"/>
        </w:trPr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ат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дпись руководителя организации (уполномоченного представителя, действующего на основании доверенности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. п. (при налич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  <w:bookmarkStart w:id="1" w:name="P600"/>
      <w:bookmarkStart w:id="2" w:name="P596"/>
      <w:bookmarkStart w:id="3" w:name="P600"/>
      <w:bookmarkStart w:id="4" w:name="P596"/>
      <w:bookmarkEnd w:id="3"/>
      <w:bookmarkEnd w:id="4"/>
    </w:p>
    <w:sectPr>
      <w:headerReference w:type="default" r:id="rId2"/>
      <w:endnotePr>
        <w:numFmt w:val="decimal"/>
      </w:endnotePr>
      <w:type w:val="nextPage"/>
      <w:pgSz w:w="11906" w:h="16838"/>
      <w:pgMar w:left="1418" w:right="567" w:gutter="0" w:header="295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right="-1" w:firstLine="709"/>
        <w:contextualSpacing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едставляется расшифровка запланированных расходов, которые необходимы для реализации проекта;</w:t>
      </w:r>
    </w:p>
  </w:endnote>
  <w:endnote w:id="3">
    <w:p>
      <w:pPr>
        <w:pStyle w:val="Endnote"/>
        <w:spacing w:before="0" w:after="0"/>
        <w:ind w:right="-1" w:firstLine="709"/>
        <w:contextualSpacing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едставляется расшифровка запланированных расходов, которые необходимы для реализации проекта;</w:t>
      </w:r>
    </w:p>
  </w:endnote>
  <w:endnote w:id="4">
    <w:p>
      <w:pPr>
        <w:pStyle w:val="Endnote"/>
        <w:spacing w:lineRule="auto" w:line="168" w:before="0" w:after="0"/>
        <w:ind w:right="-1" w:firstLine="709"/>
        <w:contextualSpacing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ий размер вознаграждения руководителю проекта не должен превышать 50% от суммы вознаграждения всем членам научного коллектива. Вознаграждение за выполнение работ по реализации проекта должен получить каждый член научного коллектива;</w:t>
      </w:r>
    </w:p>
  </w:endnote>
  <w:endnote w:id="5">
    <w:p>
      <w:pPr>
        <w:pStyle w:val="Normal"/>
        <w:widowControl w:val="false"/>
        <w:autoSpaceDE w:val="false"/>
        <w:spacing w:lineRule="auto" w:line="168" w:before="220" w:after="0"/>
        <w:ind w:right="-1" w:firstLine="709"/>
        <w:contextualSpacing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асходы на приобретение расходных материалов не должны превышать 50% от планируемого объема финансирования проекта;</w:t>
      </w:r>
    </w:p>
  </w:endnote>
  <w:endnote w:id="6">
    <w:p>
      <w:pPr>
        <w:pStyle w:val="Endnote"/>
        <w:spacing w:before="0" w:after="0"/>
        <w:ind w:right="-1" w:firstLine="709"/>
        <w:contextualSpacing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опускаются поездки научного коллектива (включая руководителя) с целью работы по теме проекта в архивах, библиотеках и проведения полевых исследований, а также для выступления с докладами по теме проводимых исследований (в соответствии со сроками проведения мероприятия). Максимальное суммарное время пребывания в поездках для одного исполнителя научного проекта составляет не более 30 дней в текущем году;</w:t>
      </w:r>
    </w:p>
  </w:endnote>
  <w:endnote w:id="7">
    <w:p>
      <w:pPr>
        <w:pStyle w:val="Endnote"/>
        <w:spacing w:before="0" w:after="0"/>
        <w:ind w:right="-1" w:firstLine="709"/>
        <w:contextualSpacing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асходы на оплату услуг сторонних организаций не должны превышать 50% от планируемого объема финансирования проекта.</w:t>
      </w:r>
    </w:p>
    <w:p>
      <w:pPr>
        <w:pStyle w:val="Endnot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»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5z0">
    <w:name w:val="WW8NumSt5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Заголовок Знак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character" w:styleId="Style16">
    <w:name w:val="Название Знак"/>
    <w:qFormat/>
    <w:rPr>
      <w:rFonts w:ascii="Arial" w:hAnsi="Arial" w:cs="Arial"/>
      <w:b/>
      <w:sz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 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lang w:val="en-US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  <w:sz w:val="24"/>
      <w:szCs w:val="24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00" w:after="100"/>
    </w:pPr>
    <w:rPr>
      <w:rFonts w:eastAsia="Lucida Sans Unicode" w:cs="Mangal"/>
      <w:kern w:val="2"/>
      <w:sz w:val="24"/>
      <w:szCs w:val="24"/>
      <w:lang w:bidi="hi-I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8:00Z</dcterms:created>
  <dc:creator>Юрчак Юлия Владимировна</dc:creator>
  <dc:description/>
  <cp:keywords/>
  <dc:language>en-US</dc:language>
  <cp:lastModifiedBy>Ямалова Камилла Идрисовна</cp:lastModifiedBy>
  <cp:lastPrinted>2021-01-28T10:40:00Z</cp:lastPrinted>
  <dcterms:modified xsi:type="dcterms:W3CDTF">2025-02-05T06:42:00Z</dcterms:modified>
  <cp:revision>3</cp:revision>
  <dc:subject/>
  <dc:title/>
</cp:coreProperties>
</file>