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557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</w:tblGrid>
      <w:tr>
        <w:trPr/>
        <w:tc>
          <w:tcPr>
            <w:tcW w:w="5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ке на присуждение именной премии Правительства Новосибирской области за выдающиеся научные достиж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научной раб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&lt;1&gt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92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</w:tr>
      <w:tr>
        <w:trPr>
          <w:trHeight w:val="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учной работы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учного исследования (нужное подчеркнуть)</w:t>
            </w:r>
          </w:p>
        </w:tc>
      </w:tr>
      <w:tr>
        <w:trPr>
          <w:trHeight w:val="23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Экономические и гуманитарные науки.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ысокотехнологичная медицина, здравоохранение, технологии здоровьесбережения.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ельское хозяйство, в том числе повышение эффективности хранения и переработки сельскохозяйственной продукции, создание безопасных и качественных продуктов питания.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оздание новых материалов и технологий для строительства и реконструкции объектов жилищно-коммунального хозяйства.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Экология, энергетика, формирование новых источников, способов транспортировки и хранения энергии.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Цифровые, интеллектуальные, роботизированные, транспортные системы.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Противодействие техногенным, биогенным, социокультурным угрозам, терроризму и идеологическому экстремизму, а также киберугрозам и иным источникам опасности для общества, экономики и государства.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Аэро- и гидродинамические технологии.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Каталитические технологии.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Приборостроение, наукоемкое оборудование и автоматизация.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Лазерные, плазменные и электронно-лучевые технологии.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Исследование недр и природные ресурсы. Рациональная добыча и комплексная переработка полезных ископаемых. Шахтное и горнорудное оборудование.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Фундаментальные научные исследования, направленные на оценку рисков и возможных опасностей для человечества, обеспечение возможности прогнозировать происходящие в российском обществе и в мире изменения, решение национальных и глобальных проблем и обеспечение устойчивого развития государства и человеческой цивилизации в цело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блемы для указанного направления научного исследования, конкретная задача, на решение которой направлен проект, ее масштаб, значимость решения проблемы для Новосибирской области (не более 2000 знаков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научного исследования (не более 2000 знаков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новизна научного исследования (не более 2000 знаков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 результаты научного исследования, включая оценку экономического и (или) социального эффектов для Новосибирской области (не более 2000 знаков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убликаций соискателя по теме научной работы в журналах и (или) научных изданиях, включенных в одну из систем цитирования (библиографических баз): Российский индекс научного цитирования (РИНЦ), Web of Science, Scopus (приводится не более 10 публикаций за последние 3 года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4" w:type="dxa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64"/>
              <w:gridCol w:w="2132"/>
              <w:gridCol w:w="2533"/>
              <w:gridCol w:w="2065"/>
              <w:gridCol w:w="2620"/>
            </w:tblGrid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убликации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системы цитирования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пакт-фактор научного издания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сылка в сети «Интернет» на публикацию в журнале и (или) научном издании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рный импакт-фактор</w:t>
                  </w:r>
                </w:p>
              </w:tc>
              <w:tc>
                <w:tcPr>
                  <w:tcW w:w="4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искателя в научных конференциях, конгрессах, симпозиумах, выставках, ярмарках не ниже регионального уровня (приводится не более 10 мероприятий, за последние 5 лет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/>
              <w:t>ри наличии – приложить копии грамот, сертификатов, дипломов, сборников материалов, сборников тезисов, копии других документов подобного характера, подтверждающих участие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4" w:type="dxa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64"/>
              <w:gridCol w:w="2018"/>
              <w:gridCol w:w="2661"/>
              <w:gridCol w:w="1871"/>
              <w:gridCol w:w="2800"/>
            </w:tblGrid>
            <w:tr>
              <w:trPr>
                <w:trHeight w:val="252" w:hRule="atLeast"/>
              </w:trPr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проведения (указать очное/заочное участие)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оклада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 признания, подтверждающий документ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оискателя в конкурсах научно-исследовательских проектов («Российский научный фонд», Федеральное государственное бюджетное учреждение «Российский фонд фундаментальных исследований» и других организаций, оказывающих поддержку научной деятельности) (приводится не более 5 конкурсов за последние 5 лет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– приложить копии дипломов, договоров, других форм документов, подтверждающих участие в конкурсах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73"/>
              <w:gridCol w:w="1721"/>
              <w:gridCol w:w="2054"/>
              <w:gridCol w:w="1722"/>
              <w:gridCol w:w="1619"/>
              <w:gridCol w:w="1943"/>
            </w:tblGrid>
            <w:tr>
              <w:trPr/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конкурса научных проектов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азать уровень (муниципальный, региональный, федеральный)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научного проекта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азать руководитель или исполнитель проекта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 признания, подтверждающий документ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ава соискателя на результаты интеллектуальной деятельности по теме научного исслед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– приложить указанный в таблице документ (патент, свидетельство, лицензия и т.д.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4" w:type="dxa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64"/>
              <w:gridCol w:w="3054"/>
              <w:gridCol w:w="3790"/>
              <w:gridCol w:w="2506"/>
            </w:tblGrid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бъекта интеллектуальной деятельности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авторского права (патент, свидетельство, лицензия и т.д., указать дату и номер документа)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регистрации авторского права (указать страну)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Заполняется при участии 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Лучший научный руководитель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защитившие под руководством соискателя свои выпускные квалификационные работы (приводится не более 5 студентов, защитивших свои выпускные квалификационные работы за последние 5 лет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3510</wp:posOffset>
                      </wp:positionV>
                      <wp:extent cx="6168390" cy="243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8390" cy="243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364"/>
                                    <w:gridCol w:w="2892"/>
                                    <w:gridCol w:w="3827"/>
                                    <w:gridCol w:w="2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ИО (указать бакалавр, специалист, магист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ма выпускной квалификационной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ата проведения защиты выпускной квалификационной работы (с указанием подтверждающего документ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pt;height:192pt;mso-wrap-distance-left:0pt;mso-wrap-distance-right:9pt;mso-wrap-distance-top:0pt;mso-wrap-distance-bottom:0pt;margin-top:-1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64"/>
                              <w:gridCol w:w="2892"/>
                              <w:gridCol w:w="3827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 (указать бакалавр, специалист, магистр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выпускной квалификационной работы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оведения защиты выпускной квалификационной работы (с указанием подтверждающего докумен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ученые, защитившие под руководством соискателя свои диссер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искание ученой степени кандидата наук и (или) доктора наук (приводится не более 5 молодых ученых, защитивших диссертации за последние 5 лет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3510</wp:posOffset>
                      </wp:positionV>
                      <wp:extent cx="6168390" cy="22631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8390" cy="2263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364"/>
                                    <w:gridCol w:w="2958"/>
                                    <w:gridCol w:w="3619"/>
                                    <w:gridCol w:w="2773"/>
                                  </w:tblGrid>
                                  <w:tr>
                                    <w:trPr>
                                      <w:trHeight w:val="880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ИО (указать кандидат наук, доктор нау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ма диссертационной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ата проведения защиты диссертационной работы (с указанием подтверждающего документ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pt;height:178.2pt;mso-wrap-distance-left:0pt;mso-wrap-distance-right:9pt;mso-wrap-distance-top:0pt;mso-wrap-distance-bottom:0pt;margin-top:-1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64"/>
                              <w:gridCol w:w="2958"/>
                              <w:gridCol w:w="3619"/>
                              <w:gridCol w:w="2773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 (указать кандидат наук, доктор наук)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диссертационной работы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оведения защиты диссертационной работы (с указанием подтверждающего докумен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 молодые ученые, опубликовавшие свои статьи в журналах и (или) научных изданиях, в том числе включенных в одну из систем цитирования (библиографических баз): Российский индекс научного цитирования (РИНЦ), Web of Science, Scopus (приводится не более 10 студентов и молодых ученых с указанием их публикаций за последние 3 года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73"/>
              <w:gridCol w:w="3911"/>
              <w:gridCol w:w="5240"/>
            </w:tblGrid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 (приводятся студенты и молодые ученые, указанные в пунктах 11.1, 11.2 информации о научной работе)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 публикаций (указывается ссылка в сети «Интернет» на публикацию в журнале и (или) научном издании, импакт-фактор научного издания)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тудентов и молодых ученых в конкурсах научно-исследовательских проектов («Российский научный фонд», Федеральное государственное бюджетное учреждение «Российский фонд фундаментальных исследований» и других организаций, оказывающих поддержку научной деятельности) с научно-исследовательскими проектами, выполненные под руководством соискателя (приводится не более 5 научно-исследовательских проектов студентов и молодых ученых за последние 5 лет)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1"/>
              <w:gridCol w:w="2204"/>
              <w:gridCol w:w="2204"/>
              <w:gridCol w:w="2625"/>
              <w:gridCol w:w="2200"/>
            </w:tblGrid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 исполнителей (с указанием должности)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конкурса научных проектов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азать уровень (муниципальный, региональный, федеральный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научного проекта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ь подтверждает, чт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 научная работа не содержит сведений,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на конкурс сведения являются достоверны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является лауреатом конкурсов на соискание премии государственного значения в области науки, техники, технологий или инноваций за представленные в данной заявке научные исследования или разработк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"/>
        <w:gridCol w:w="2977"/>
        <w:gridCol w:w="567"/>
        <w:gridCol w:w="3539"/>
      </w:tblGrid>
      <w:tr>
        <w:trPr>
          <w:trHeight w:val="80" w:hRule="atLeast"/>
        </w:trPr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ат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подпись соискателя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инициалы, фамилия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</w:tr>
    </w:tbl>
    <w:p>
      <w:pPr>
        <w:pStyle w:val="TextBody"/>
        <w:spacing w:lineRule="auto" w:line="276"/>
        <w:ind w:right="-4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spacing w:lineRule="auto" w:line="276"/>
        <w:ind w:right="-4" w:hanging="0"/>
        <w:rPr/>
      </w:pPr>
      <w:r>
        <w:rPr/>
        <w:t>СОГЛАСОВАНО:</w:t>
      </w:r>
    </w:p>
    <w:tbl>
      <w:tblPr>
        <w:tblW w:w="100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708"/>
        <w:gridCol w:w="2977"/>
        <w:gridCol w:w="567"/>
        <w:gridCol w:w="3544"/>
      </w:tblGrid>
      <w:tr>
        <w:trPr>
          <w:trHeight w:val="80" w:hRule="atLeast"/>
        </w:trPr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ат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дпись руководителя организации (уполномоченного представителя, действующего на основании доверенности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. п. (при налич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9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инициалы, фамилия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595"/>
      <w:bookmarkStart w:id="1" w:name="P595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Данные должны представляться логично, последовательно, лаконично и обеспечивать удобство проведения анализа</w:t>
      </w:r>
      <w:bookmarkStart w:id="2" w:name="P599"/>
      <w:bookmarkStart w:id="3" w:name="P598"/>
      <w:bookmarkStart w:id="4" w:name="P597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, форма изложения должна дать возможность провести экспертизу научной работ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sz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double" w:sz="12" w:space="1" w:color="000000"/>
      </w:pBd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>
      <w:rFonts w:eastAsia="Lucida Sans Unicode" w:cs="Mangal"/>
      <w:kern w:val="2"/>
      <w:sz w:val="24"/>
      <w:szCs w:val="24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27">
    <w:name w:val=" 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13:00Z</dcterms:created>
  <dc:creator>Иванов Евгений Анатольевич</dc:creator>
  <dc:description/>
  <cp:keywords/>
  <dc:language>en-US</dc:language>
  <cp:lastModifiedBy>Бочкарев Сергей Валерьевич</cp:lastModifiedBy>
  <cp:lastPrinted>2020-02-04T16:01:00Z</cp:lastPrinted>
  <dcterms:modified xsi:type="dcterms:W3CDTF">2021-02-03T05:57:00Z</dcterms:modified>
  <cp:revision>1402</cp:revision>
  <dc:subject/>
  <dc:title>Договор</dc:title>
</cp:coreProperties>
</file>