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участия в конкурсе на предоставление грантов Правительств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предоставления грантов Правительства Новосибирской области утвержденным постановление Правительства Новосибирской области от 15.11.2010 № 212-П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. Участники конкурса формируют заявку в электронной форме посредством заполнения соответствующих экранных форм веб-интерфейса системы "Электронный бюджет" и представляют в систему "Электронный бюджет" электронные копии следующих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на предоставление гранта по форме, устанавливаемой приказом МНиИП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ация о проекте (в том числе содержащая целевые показатели проекта, обоснование достижимости решения поставленных задач и возможности получения запланированных результатов), представляемая по форме, устанавливаемой приказом МНиИП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чень планируемых затрат на реализацию проекта (с расшифровкой затрат), представляемый по форме, устанавливаемой приказом МНиИП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иска из протокола заседания совета о выдвижении научного коллектива для участия в конкурсе, с представлением, характеризующим научные достижения членов научного коллектива, заверенная подписью секретаря и председателя совета о выдвижении научного коллектива, по форме, устанавливаемой приказом МНиИП НС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и паспортов всех членов научного коллектива, включая руководителя проекта (2 и 3 страницы, а также страницы, на которых проставлены отметки о регистрации и снятии с регистрационного учета по месту жительств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документа, подтверждающего наличие у руководителя проекта ученой степ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еквизиты расчетного или корреспондентского счета, открытого участником конкурса в учреждениях Центрального банка Российской Федерации или кредитных организац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пии сертификатов, дипломов, договоров, соглашений, рецензий, отзывов, подтверждающих признание научных достижений научного коллектива экспертным сообществом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документ, подтверждающий наличие запроса (востребованности) планируемых результатов проекта со стороны реального сектора экономики и (или) социальной сферы Новосибирской области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огласие на обработку персональных данных, разрешенных субъектом персональных данных для распространения (информации об участнике конкурса, о подаваемой участником конкурса заявке, иной информации об участнике конкурса, связанной с конкурс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огласие на обработку персональных данных (для физического лица) по форме, устанавливаемой приказом МНиИП НС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одержащиеся в заявке документы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хорошо читаемы, преобразованы в электронную форму в формате DOC и (или) PDF путем сканирования документа на бумажном носителе, с передачей ц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йл должен содержать один полный документ (сканировать документы необходимо целиком, а не постраничн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 совпадать с заголовком доку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давать ясное понимание назначения доку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ы простой электронной подписью подтвержденной учетной записи участника конкурса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простая электронная подпис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 должны быть составлены на русском языке, а в случае представления документов на иностранном языке - с приложением их перевода на русский язык, заверенного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Датой представления участником конкурса заявки считается день подписания участником конкурса заявки с присвоением ей регистрационного номера в системе "Электронный бюджет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конкурса в рамках проведения конкурса имеет право подать одну заяв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частник конкурса вправе отозвать заявку в срок не позднее даты окончания срока приема заявок, направив сформированное в системе "Электронный бюджет" заявление об отзыве зая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тзыв заявки не препятствует повторному обращению участника конкурса для участия в конкурсе в течение срока приема заявок, установленного в объявлении о проведении конкурса.».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2:00Z</dcterms:created>
  <dc:creator>Бочкарев Сергей Валерьевич</dc:creator>
  <dc:description/>
  <cp:keywords/>
  <dc:language>en-US</dc:language>
  <cp:lastModifiedBy>Ямалова Камилла Идрисовна</cp:lastModifiedBy>
  <dcterms:modified xsi:type="dcterms:W3CDTF">2025-01-22T03:15:00Z</dcterms:modified>
  <cp:revision>10</cp:revision>
  <dc:subject/>
  <dc:title/>
</cp:coreProperties>
</file>