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протокол от __________ № 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еного (научного, научно-технического) совета о выдвижении соискателя для участия в конкурсе на присуждение именных премий Правительства Новосибирской области за выдающиеся научны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ный (научный, научно-технический) совет _________________________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(указать наименование научной/образовательн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председателя совета 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(указать ФИО председателя сов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двигает на конкурс на присуждение именных премий Правительства Новосибирской области за выдающиеся научные достижения в 20__ году 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указать ФИО соиска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направлению научного исследования: «________________________________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(направление научного исследования в соответствии с приложением №4 к Постановлению 212-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выполнение научной работы по теме: __________________________________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(тема научной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научной работы (описание, характеризующее имеющиеся научные достижения соискателя по теме научной работы (не более 2000 знаков): 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стоящим подтверждаем, что Совет ознакомлен с информацией, представленной соискателем в заявке на присуждение именной премии Правительства Новосибирской области за выдающиеся научные достижения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 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2-04T16:01:00Z</cp:lastPrinted>
  <dcterms:modified xsi:type="dcterms:W3CDTF">2021-02-03T05:58:00Z</dcterms:modified>
  <cp:revision>1402</cp:revision>
  <dc:subject/>
  <dc:title>Договор</dc:title>
</cp:coreProperties>
</file>