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протокол от __________ № ______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ученого (научного, научно-технического) совета о выдвижении соискателя для участия в конкурсе на выделение именных стипендий Правительств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ный (научный, научно-технический) совет _________________________ 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(указать наименование научной/образовательной организ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 председателя совета ____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</w:t>
      </w:r>
      <w:r>
        <w:rPr>
          <w:color w:val="000000"/>
          <w:szCs w:val="28"/>
        </w:rPr>
        <w:t>(указать ФИО председателя сове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двигает на конкурс на выделение именных стипендий Правительства Новосибирской области в 20__ году_______________________________________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>(указать ФИО соискател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направлению научного исследования: «________________________________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(направление научного исследования в соответствии с приложением №4 к Постановлению 212-п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проведение научного исследования по теме: ____________________________________________________________________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(тема научной рабо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научного исследования (описание научного исследования, имеющиеся научные достижения соискателя по теме научного исследования (не более 2000 знаков): 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b/>
          <w:color w:val="000000"/>
          <w:sz w:val="28"/>
        </w:rPr>
        <w:t>Настоящим подтверждаем, что Совет ознакомлен с информацией, представленной соискателем в заявке на выделение именной стипендии Правительства Новосибирской област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709"/>
        <w:gridCol w:w="439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7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49:00Z</dcterms:created>
  <dc:creator>Иванов Евгений Анатольевич</dc:creator>
  <dc:description/>
  <cp:keywords/>
  <dc:language>en-US</dc:language>
  <cp:lastModifiedBy>Бочкарев Сергей Валерьевич</cp:lastModifiedBy>
  <cp:lastPrinted>2020-04-29T08:42:00Z</cp:lastPrinted>
  <dcterms:modified xsi:type="dcterms:W3CDTF">2021-02-03T06:49:00Z</dcterms:modified>
  <cp:revision>12</cp:revision>
  <dc:subject/>
  <dc:title>Договор</dc:title>
</cp:coreProperties>
</file>