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рисуждение именной премии Правительства Новосибирской области за выдающиеся научные дости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щ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учной работ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лное наименование организации заявител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ная номинац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искателе</w:t>
      </w:r>
    </w:p>
    <w:p>
      <w:pPr>
        <w:pStyle w:val="Normal"/>
        <w:suppressAutoHyphens w:val="true"/>
        <w:autoSpaceDE w:val="false"/>
        <w:ind w:right="-14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4443"/>
      </w:tblGrid>
      <w:tr>
        <w:trPr>
          <w:trHeight w:val="1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номер индивидуального лицевого счета соискателя (СНИЛС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соискателя (ИНН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вид, серия, номер, дата выдачи, выдавший орган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окумен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: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уждения (при наличии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год присуждения (при наличии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орган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соискателя (контактный телефон, e-mail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иложение к заяв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исуждения именных премий Правительства Новосибирской области за выдающиеся научные достижения, утвержденным постановлением Правительства Новосибирской области от 15.11.2010 № 212-п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6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3686"/>
        <w:gridCol w:w="850"/>
        <w:gridCol w:w="2552"/>
      </w:tblGrid>
      <w:tr>
        <w:trPr>
          <w:trHeight w:val="80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 подачи заяв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 соискател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20-02-04T16:01:00Z</cp:lastPrinted>
  <dcterms:modified xsi:type="dcterms:W3CDTF">2021-04-01T03:55:00Z</dcterms:modified>
  <cp:revision>1403</cp:revision>
  <dc:subject/>
  <dc:title>Договор</dc:title>
</cp:coreProperties>
</file>