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2835"/>
        <w:gridCol w:w="179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ГЛАСОВАНО </w:t>
            </w:r>
            <w:r>
              <w:rPr>
                <w:sz w:val="26"/>
                <w:szCs w:val="26"/>
                <w:lang w:val="en-US"/>
              </w:rPr>
              <w:t xml:space="preserve"> &lt;1&gt;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  <w:lang w:val="en-US"/>
              </w:rPr>
              <w:t xml:space="preserve"> &lt;1&gt;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кем согласовано от организации (Ректор, Директ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науки и инновационной политики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И.О. Фамил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И.О. Фамилия</w:t>
            </w:r>
          </w:p>
        </w:tc>
      </w:tr>
      <w:tr>
        <w:trPr>
          <w:trHeight w:val="68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355" w:leader="none"/>
              </w:tabs>
              <w:spacing w:lineRule="auto" w:line="276"/>
              <w:ind w:right="17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подпись)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 20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__ г.</w:t>
            </w:r>
          </w:p>
        </w:tc>
      </w:tr>
      <w:tr>
        <w:trPr>
          <w:trHeight w:val="25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М. 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ИНАНСОВЫЙ ОТЧЕТ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450" w:hRule="atLeast"/>
        </w:trPr>
        <w:tc>
          <w:tcPr>
            <w:tcW w:w="10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«___» _________ 20___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211" w:type="dxa"/>
            <w:tcBorders/>
            <w:shd w:fill="FFFFFF" w:val="clear"/>
            <w:vAlign w:val="bottom"/>
          </w:tcPr>
          <w:tbl>
            <w:tblPr>
              <w:tblW w:w="4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2954"/>
            </w:tblGrid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вартальный </w:t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______ квартал 20__г.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овой</w:t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20__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ебуется оставить период предоставления отч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по теме:</w:t>
      </w:r>
      <w:r>
        <w:rPr>
          <w:sz w:val="26"/>
          <w:szCs w:val="26"/>
          <w:lang w:val="en-US"/>
        </w:rPr>
        <w:t xml:space="preserve"> 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говор о предоставлении гранта № __ от ___________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проект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лжность _________________________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(научный работник, научно-педагогический работник и т.д., сокращенно наименование организации)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 И.О. Фамил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i/>
          <w:szCs w:val="26"/>
        </w:rPr>
        <w:t>(подпись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та предоставления отч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___» ____________ 20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 – 20__ год</w:t>
      </w:r>
      <w:bookmarkStart w:id="0" w:name="P1164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– реквизиты «Согласовано» и «Утверждаю» указываются только для годового финансового отче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к финансовому отчету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 xml:space="preserve">произведенных затрат по предоставленному гранту </w:t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4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7095"/>
        <w:gridCol w:w="1701"/>
        <w:gridCol w:w="1875"/>
        <w:gridCol w:w="3504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 </w:t>
            </w:r>
            <w:r>
              <w:rPr>
                <w:color w:val="000000"/>
                <w:sz w:val="24"/>
                <w:szCs w:val="24"/>
              </w:rPr>
              <w:t xml:space="preserve">период </w:t>
            </w:r>
            <w:r>
              <w:rPr>
                <w:i/>
                <w:sz w:val="24"/>
                <w:szCs w:val="28"/>
              </w:rPr>
              <w:t xml:space="preserve">(указать </w:t>
            </w:r>
            <w:r>
              <w:rPr>
                <w:i/>
                <w:sz w:val="24"/>
                <w:szCs w:val="24"/>
              </w:rPr>
              <w:t>______ квартал 20__г., либо 20__ г.)</w:t>
            </w:r>
            <w:r>
              <w:rPr>
                <w:sz w:val="24"/>
                <w:szCs w:val="24"/>
              </w:rPr>
              <w:t xml:space="preserve"> (ру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растающим итогом (руб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, дата документа, подтверждающего произведенные затраты &lt;2&gt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награждение руководител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научн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ециального оборудования, расходных материалов, комплектующих, необходимых для выпол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на поездки, совершаемые в целях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выполнения работ, оказания услуг сторонними организациями, направленных на реализац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убликации по тем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государственной пошлины на регистрацию интеллектуальной собственности по тем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актически произведенных расходов (сумма по строкам 1 –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ая сумма из бюджета Новосибирской области в соответствии с Договором (без учета налога на доходы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доходы физического лица, перечисленного министерством науки и инновационной политики Новосибирской области в соответствии с Догов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проекта из бюджета Новосибирской области (сумма по строкам 9 и 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наименование, номер, дата документа, подтверждающего произведенные затраты по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одтверждающие расходы, прикладываются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012"/>
        <w:gridCol w:w="3576"/>
      </w:tblGrid>
      <w:tr>
        <w:trPr/>
        <w:tc>
          <w:tcPr>
            <w:tcW w:w="43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 20__ г.</w:t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И.О. Фамилия /</w:t>
            </w:r>
          </w:p>
        </w:tc>
      </w:tr>
      <w:tr>
        <w:trPr/>
        <w:tc>
          <w:tcPr>
            <w:tcW w:w="6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ind w:left="-345" w:firstLine="709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709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</w:rPr>
        <w:t>к Финансовому отчет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Финансовые документы, подтверждающие произведенные затраты по предоставленному гранту</w:t>
      </w:r>
      <w:r>
        <w:rPr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»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4:00Z</dcterms:created>
  <dc:creator>Юрчак Юлия Владимировна</dc:creator>
  <dc:description/>
  <cp:keywords/>
  <dc:language>en-US</dc:language>
  <cp:lastModifiedBy>Бочкарев Сергей Валерьевич</cp:lastModifiedBy>
  <cp:lastPrinted>2021-01-28T10:40:00Z</cp:lastPrinted>
  <dcterms:modified xsi:type="dcterms:W3CDTF">2023-03-01T05:47:00Z</dcterms:modified>
  <cp:revision>13</cp:revision>
  <dc:subject/>
  <dc:title/>
</cp:coreProperties>
</file>