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99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6062" w:leader="none"/>
              </w:tabs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ЕСТК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ширенного заседания Общественного совета </w:t>
              <w:br/>
              <w:t xml:space="preserve">при министерстве экономического развития Новосибирской области </w:t>
              <w:br/>
              <w:t xml:space="preserve">и Общественного совета при министерстве науки и инновационной политики Новосибирской области </w:t>
            </w:r>
          </w:p>
        </w:tc>
      </w:tr>
      <w:tr>
        <w:trPr>
          <w:trHeight w:val="1015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апреля 2023 года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О «СКТБ «Катализатор»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14:00 до 17:00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972"/>
      </w:tblGrid>
      <w:tr>
        <w:trPr>
          <w:trHeight w:val="66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тогах развития АО «СКТБ «Катализатор» и участия предприятия в реализации Программы реиндустриализации экономики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ладывает:</w:t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Хан Виталий Валентинович –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СКТБ «Катализатор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время доклада – 10 минут)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9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тратегических задачах по развитию научно-промышленного комплекса Новосибирской области с учетом новых внешних и внутренних вызовов и угроз </w:t>
              <w:br/>
              <w:t>(с использованием позитивного опыта реализации Программы реиндустриализации региона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иверстов Вячеслав Евгеньевич – </w:t>
            </w:r>
            <w:r>
              <w:rPr>
                <w:sz w:val="26"/>
                <w:szCs w:val="26"/>
              </w:rPr>
              <w:t>заведующий Центром стратегического анализа и планирования Института экономики и организации промышленного производства СО РАН, Председатель Общественного совета при Минэкономразвития НСО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время доклада – 15 минут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щая дискуссия участников заседания по рассматриваемому вопросу в формате «Круглого стола»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гиональном инвестиционном стандар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узнецова Анна Сергеевна</w:t>
            </w:r>
            <w:r>
              <w:rPr>
                <w:sz w:val="26"/>
                <w:szCs w:val="26"/>
              </w:rPr>
              <w:t xml:space="preserve"> – начальник управления проектной деятельности и улучшения инвестиционного климата министерства экономического развития Новосибирской облас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ремя доклада – 5 минут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9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Об антимонопольном комплаенс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</w:t>
            </w:r>
          </w:p>
        </w:tc>
        <w:tc>
          <w:tcPr>
            <w:tcW w:w="797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янских Маргарита Александровна – </w:t>
            </w:r>
            <w:r>
              <w:rPr>
                <w:sz w:val="26"/>
                <w:szCs w:val="26"/>
              </w:rPr>
              <w:t xml:space="preserve"> начальник отдела программ территориального развития экономики управления институционального и территориального развития экономики министерства экономического развития Новосибирской облас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ремя доклада – 5 минут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srtethemeforecolor44">
    <w:name w:val="ms-rtethemeforecolor-4-4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mageframetext">
    <w:name w:val="image_frame_text"/>
    <w:basedOn w:val="Style10"/>
    <w:qFormat/>
    <w:rPr/>
  </w:style>
  <w:style w:type="character" w:styleId="Style13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harChar">
    <w:name w:val="Char Char Знак"/>
    <w:basedOn w:val="Normal"/>
    <w:next w:val="Heading2"/>
    <w:qFormat/>
    <w:pPr>
      <w:autoSpaceDE w:val="true"/>
      <w:spacing w:lineRule="exact" w:line="240" w:before="0" w:after="160"/>
      <w:jc w:val="center"/>
    </w:pPr>
    <w:rPr>
      <w:b/>
      <w:i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9:00Z</dcterms:created>
  <dc:creator>sna</dc:creator>
  <dc:description/>
  <cp:keywords/>
  <dc:language>en-US</dc:language>
  <cp:lastModifiedBy>Законнова Екатерина Ивановна</cp:lastModifiedBy>
  <cp:lastPrinted>2023-02-17T14:12:00Z</cp:lastPrinted>
  <dcterms:modified xsi:type="dcterms:W3CDTF">2023-04-20T10:27:00Z</dcterms:modified>
  <cp:revision>14</cp:revision>
  <dc:subject/>
  <dc:title/>
</cp:coreProperties>
</file>