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го заседания итоговой коллегии министерства науки и инновационной политики Новосибирской области и общественного совета при министерстве науки и инновационной политики Новосибирской области</w:t>
      </w:r>
    </w:p>
    <w:p>
      <w:pPr>
        <w:pStyle w:val="Style15"/>
        <w:tabs>
          <w:tab w:val="clear" w:pos="708"/>
          <w:tab w:val="left" w:pos="284" w:leader="none"/>
        </w:tabs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35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Новосибирской обла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за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3 года</w:t>
            </w:r>
          </w:p>
          <w:p>
            <w:pPr>
              <w:pStyle w:val="Normal"/>
              <w:spacing w:lineRule="atLeast" w:line="0" w:before="0" w:after="0"/>
              <w:ind w:firstLine="13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видеоролик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ников Андрей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 итогах работы министерства науки и инновационной политики Новосибирской области в 2022 году и задачах н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адим Витальевич</w:t>
      </w:r>
      <w:r>
        <w:rPr>
          <w:rFonts w:cs="Times New Roman" w:ascii="Times New Roman" w:hAnsi="Times New Roman"/>
          <w:sz w:val="28"/>
          <w:szCs w:val="28"/>
        </w:rPr>
        <w:t>, министр науки и инновационной политики Новосибирской области (15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единого регионального оператора в инновационной сфере в 2022 году и задачах на 2023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Александр Леонидович</w:t>
      </w:r>
      <w:r>
        <w:rPr>
          <w:rFonts w:cs="Times New Roman" w:ascii="Times New Roman" w:hAnsi="Times New Roman"/>
          <w:sz w:val="28"/>
          <w:szCs w:val="28"/>
        </w:rPr>
        <w:t>, директор государственного автономного учреждения Новосибирской области «Новосибирский областной фонд поддержки науки и инновационной деятельности» (10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 деятельности научной сферы в 2022 году для социально-экономического развития Новосибирской области и планах на 2023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мон Валентин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Сибирского отделения Российской академии наук, академ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развитии Академпарка в 2022 году и планах на 2023 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овод Дмитрий Бенидикт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енеральный директор АО «Академпарк» (7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возможностях для реализации инновационных проектов в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ыбаков Роман Владими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зидент общества с ограниченной ответственностью «Современные системы выращивания» (5 мину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НСК Коммуникации Сибири» (5 мину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ект «Завершение разработки, сертификация, патентование, организация серийного производства и технической поддержки автоматического диспенсера паяльной пасты «Атлас» в составе автоматизированной производственной линии «Инициатив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бщества с ограниченной ответственностью «СИЭМЭ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ект «Создание модульной Системы автоматического управления технологическим процессом роста монокристаллов низкоградиентным методом Чохральского (САУ ТП УВМ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тогах работы общественного совета при Министерстве науки и инновационной политики Новосибирской области в 2022 году и задачах на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ин Васи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общественного совета при Министерстве науки и инновационной политики Новосибирской области, академик (5 мину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ников Андрей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2:00Z</dcterms:created>
  <dc:creator>Данилевская А.А.</dc:creator>
  <dc:description/>
  <cp:keywords/>
  <dc:language>en-US</dc:language>
  <cp:lastModifiedBy>Дьякова Марина Анатольевна</cp:lastModifiedBy>
  <cp:lastPrinted>2023-01-11T17:22:00Z</cp:lastPrinted>
  <dcterms:modified xsi:type="dcterms:W3CDTF">2023-01-11T11:36:00Z</dcterms:modified>
  <cp:revision>16</cp:revision>
  <dc:subject/>
  <dc:title/>
</cp:coreProperties>
</file>