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стерстве науки и инновационной политики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1 июня 2022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 Новосибирск, ул. Сибревкома, 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-00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председателя общественного совета при министерстве науки и инновационной политики Новосибирской области Фомина Василия Михайлович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 О подготовке мероприятий Международного форума технологического развития Технопром-2022 и IX Сибирской венчурной ярмар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уточня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- 15 мин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 реализации Плана развития Новосибирского научного центра (Академгородка 2.0) как территории с высокой концентрацией исследований и разработок до 2035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уточняе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Регламент - 15 минут.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6:00Z</dcterms:created>
  <dc:creator>Кириченко Татьяна Валентиновна</dc:creator>
  <dc:description/>
  <cp:keywords/>
  <dc:language>en-US</dc:language>
  <cp:lastModifiedBy>Косачева Мария Викторовна</cp:lastModifiedBy>
  <cp:lastPrinted>2022-01-31T11:58:00Z</cp:lastPrinted>
  <dcterms:modified xsi:type="dcterms:W3CDTF">2022-06-06T04:50:00Z</dcterms:modified>
  <cp:revision>4</cp:revision>
  <dc:subject/>
  <dc:title/>
</cp:coreProperties>
</file>