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МИНИСТЕРСТВО НАУКИ И ИННОВАЦИОННОЙ ПОЛИТИКИ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НОВОСИБИРСКОЙ ОБЛАСТИ</w:t>
      </w:r>
    </w:p>
    <w:p>
      <w:pPr>
        <w:pStyle w:val="Normal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center"/>
        <w:rPr/>
      </w:pPr>
      <w:r>
        <w:rPr>
          <w:b/>
          <w:bCs/>
          <w:spacing w:val="-4"/>
        </w:rPr>
        <w:t>АНАЛИТИЧЕСКАЯ ЗАПИСКА</w:t>
      </w:r>
    </w:p>
    <w:p>
      <w:pPr>
        <w:pStyle w:val="Heading1"/>
        <w:ind w:left="0" w:hanging="0"/>
        <w:jc w:val="center"/>
        <w:rPr>
          <w:spacing w:val="-4"/>
          <w:szCs w:val="28"/>
          <w:u w:val="none"/>
          <w:lang w:val="ru-RU"/>
        </w:rPr>
      </w:pPr>
      <w:r>
        <w:rPr>
          <w:spacing w:val="-4"/>
          <w:szCs w:val="28"/>
          <w:u w:val="none"/>
          <w:lang w:val="ru-RU"/>
        </w:rPr>
        <w:t>к годовому отчету о ходе реализации</w:t>
      </w:r>
      <w:r>
        <w:rPr>
          <w:spacing w:val="-4"/>
          <w:szCs w:val="28"/>
          <w:u w:val="none"/>
        </w:rPr>
        <w:t xml:space="preserve"> </w:t>
      </w:r>
      <w:r>
        <w:rPr>
          <w:spacing w:val="-4"/>
          <w:szCs w:val="28"/>
          <w:u w:val="none"/>
          <w:lang w:val="ru-RU"/>
        </w:rPr>
        <w:t>государственной</w:t>
      </w:r>
      <w:r>
        <w:rPr>
          <w:spacing w:val="-4"/>
          <w:szCs w:val="28"/>
          <w:u w:val="none"/>
        </w:rPr>
        <w:t xml:space="preserve"> программ</w:t>
      </w:r>
      <w:r>
        <w:rPr>
          <w:spacing w:val="-4"/>
          <w:szCs w:val="28"/>
          <w:u w:val="none"/>
          <w:lang w:val="ru-RU"/>
        </w:rPr>
        <w:t xml:space="preserve">ы Новосибирской области </w:t>
      </w:r>
      <w:r>
        <w:rPr>
          <w:szCs w:val="28"/>
          <w:u w:val="none"/>
        </w:rPr>
        <w:t>«</w:t>
      </w:r>
      <w:r>
        <w:rPr>
          <w:szCs w:val="28"/>
          <w:u w:val="none"/>
          <w:lang w:val="ru-RU"/>
        </w:rPr>
        <w:t>Научно-технологическое развитие</w:t>
      </w:r>
      <w:r>
        <w:rPr>
          <w:szCs w:val="28"/>
          <w:u w:val="none"/>
        </w:rPr>
        <w:t xml:space="preserve"> Новосибирской области»</w:t>
      </w:r>
      <w:r>
        <w:rPr>
          <w:bCs w:val="false"/>
          <w:spacing w:val="-4"/>
          <w:szCs w:val="28"/>
          <w:u w:val="none"/>
        </w:rPr>
        <w:t xml:space="preserve"> </w:t>
      </w:r>
      <w:r>
        <w:rPr>
          <w:bCs w:val="false"/>
          <w:spacing w:val="-4"/>
          <w:szCs w:val="28"/>
          <w:u w:val="none"/>
          <w:lang w:val="ru-RU"/>
        </w:rPr>
        <w:t>за 2024 год</w:t>
      </w:r>
    </w:p>
    <w:p>
      <w:pPr>
        <w:pStyle w:val="Normal"/>
        <w:ind w:right="23" w:firstLine="709"/>
        <w:jc w:val="center"/>
        <w:rPr>
          <w:b/>
          <w:b/>
          <w:spacing w:val="-4"/>
          <w:szCs w:val="28"/>
          <w:u w:val="none"/>
          <w:lang w:val="ru-RU"/>
        </w:rPr>
      </w:pPr>
      <w:r>
        <w:rPr>
          <w:b/>
          <w:spacing w:val="-4"/>
          <w:szCs w:val="28"/>
          <w:u w:val="none"/>
          <w:lang w:val="ru-RU"/>
        </w:rPr>
      </w:r>
    </w:p>
    <w:p>
      <w:pPr>
        <w:pStyle w:val="Normal"/>
        <w:ind w:right="23" w:firstLine="709"/>
        <w:jc w:val="center"/>
        <w:rPr>
          <w:b/>
          <w:b/>
          <w:spacing w:val="-4"/>
        </w:rPr>
      </w:pPr>
      <w:r>
        <w:rPr>
          <w:b/>
          <w:spacing w:val="-4"/>
          <w:lang w:val="en-US"/>
        </w:rPr>
        <w:t>I</w:t>
      </w:r>
      <w:r>
        <w:rPr>
          <w:b/>
          <w:spacing w:val="-4"/>
        </w:rPr>
        <w:t>. Общая характеристика</w:t>
      </w:r>
    </w:p>
    <w:p>
      <w:pPr>
        <w:pStyle w:val="Normal"/>
        <w:ind w:firstLine="709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Государственная программа Новосибирской области «Научно-технологическое развитие Новосибирской области» (далее – Программа) утверждена постановлением Правительства Новосибирской области от 31.12.2019 № 528-п (в редакции от 27.03.2024, действующей по состоянию на 31.03.2025).</w:t>
      </w:r>
    </w:p>
    <w:p>
      <w:pPr>
        <w:pStyle w:val="Normal"/>
        <w:ind w:firstLine="709"/>
        <w:jc w:val="both"/>
        <w:rPr/>
      </w:pPr>
      <w:r>
        <w:rPr>
          <w:spacing w:val="-4"/>
        </w:rPr>
        <w:t>В 2024 году в Программу внесены изменения постановлением Правительства Новосибирской области от 27.03.2024 № 139-п «О внесении изменений в постановление Правительства Новосибирской области от 31.12.2019  № 528-п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7 Методических указаний по разработке и реализации государственных программ Новосибирской области для II этапа реализации государственных программ Новосибирской области, установленного перечнем государственных программ Новосибирской области, утвержденным распоряжением Правительства Новосибирской области от 21.08.2018 № 310-рп, утвержденных приказом министерства экономического развития Новосибирской области от 29.12.2017 № 154, формирование годового отчета о ходе реализации Программы осуществлено в ГИИС «Электронный бюджет» на основе годовых отчетов о ходе реализации ее структурных эле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  <w:lang w:val="en-US"/>
        </w:rPr>
        <w:t>II</w:t>
      </w:r>
      <w:r>
        <w:rPr>
          <w:b/>
          <w:spacing w:val="-6"/>
        </w:rPr>
        <w:t>.Сведения о выполнении показателей</w:t>
      </w:r>
    </w:p>
    <w:p>
      <w:pPr>
        <w:pStyle w:val="Normal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>В 2024 году Программой и ее структурными элементами установлено 23 показателя, из которых все 23 (100%) достигнуты в полном объеме или перевыполнены в отчетном периоде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В 2024 году достигнуты следующие результаты по выполнению установленных показателей.</w:t>
      </w:r>
    </w:p>
    <w:p>
      <w:pPr>
        <w:pStyle w:val="Normal"/>
        <w:ind w:firstLine="708"/>
        <w:jc w:val="both"/>
        <w:rPr>
          <w:rFonts w:eastAsia="Calibri"/>
          <w:b/>
          <w:b/>
          <w:spacing w:val="-6"/>
        </w:rPr>
      </w:pPr>
      <w:r>
        <w:rPr>
          <w:rFonts w:eastAsia="Calibri"/>
          <w:b/>
          <w:spacing w:val="-6"/>
        </w:rPr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казатель 1.</w:t>
      </w:r>
      <w:r>
        <w:rPr/>
        <w:t xml:space="preserve"> </w:t>
      </w:r>
      <w:r>
        <w:rPr>
          <w:b/>
          <w:spacing w:val="-6"/>
        </w:rPr>
        <w:t>Позиция Новосибирской области в Национальном рейтинге научно-технологического развития субъектов Российской Федерации (не ниже установленного значения)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 оценке министерства регион в 2024 году займет 5 место в Национальном рейтинге научно-технологического развития субъектов Российской Федерации, что соответствует позиции Новосибирской области в Национальном рейтинге научно-технологического развития субъектов Российской Федерации за 2023 год (опубликован Министерством науки и высшего образования Российской Федерации в декабре 2024 году). При данном значении показатель будет выполнен в полном объеме. 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Уточненная информация о выполнении показателя будет представлена в декабре 2025 года, после опубликования итогов Национального рейтинга научно-технологического развития субъектов Российской Федерации за 2024 год. </w:t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2. Доля исследователей в возрасте до 39 лет в общей численности исследователей в Новосибирской области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 оценке министерства показатель перевыполнен на 0,3 п.п.  Фактическое значение показателя (43,8%) приведено оценочно и соответствует значению показателя за 2023 год, рассчитанному по данным годовой формы федерального статистического наблюдения № 2-наука «Сведения о выполнении научных исследований и разработок»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Уточненное значение показателя за 2024 год будет известно в сентябре 2025 года после публикации статистических данных Росстатом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b/>
          <w:spacing w:val="-6"/>
        </w:rPr>
        <w:t>Показатель 3. Доля организаций, осуществляющих технологические инновации, в общем числе организаций Новосибирской области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 оценке министерства показатель перевыполнен на 3,4 п.п.  Фактическое значение показателя (21,9%) приведено оценочно и соответствует значению показателя за 2023 год, рассчитанному в соответствии с Методикой расчета, утвержденной приказом Росстата от 20.12.2019 № 788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Уточненное значение показателя за 2024 год будет известно в сентябре 2025 года после публикации статистических данных Росстатом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b/>
          <w:spacing w:val="-6"/>
        </w:rPr>
        <w:t>Показатель 4. Доля инновационной продукции в общем объеме отгруженных товаров, выполненных работ, услуг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 оценке министерства показатель перевыполнен на 2,1 п.п.  Фактическое значение показателя (5,8%) приведено оценочно и соответствует значению показателя за 2023 год, рассчитанному Росстатом по данным годовой формы федерального статистического наблюдения № 4-инновация «Сведения об инновационной деятельности организации»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Уточненное значение показателя за 2024 год будет известно в сентябре 2025 года после публикации статистических данных Росстатом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5. Количество именных стипендий Правительства Новосибирской области аспирантам и докторантам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казатель выполнен в полном объеме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6. Количество грантов Правительства Новосибирской области молодым ученым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казатель выполнен в полном объеме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7. Количество именных премий Правительства Новосибирской области научным и научно-педагогическим работникам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казатель выполнен в полном объеме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8. Количество проектов субъектов инновационной деятельности, подготовленных к участию в конкурсах и представленных инвесторам на ярмарках, выставках, форумах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Показатель выполнен на 205%. Фактическое значение (41 единица) превышает плановое в связи с тем, что для участия в Сибирской венчурной ярмарке инновационными компаниями было представлено большое количество проектов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9. Количество мероприятий, направленных на обучение и взаимодействие субъектов инновационной деятельност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>Показатель выполнен на 220%. Фактическое значение (11 единиц) превышает плановое в связи с увеличением интереса со стороны целевой аудитори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10. Посещаемость портала Новосибирской области для инноваторов (fondnid.ru)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773,4%. Фактическое значение (247,492 тыс. чел.) превышает плановое в связи с увеличением интереса со стороны целевой аудитори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11. Количество субъектов инновационной деятельности, которым были оказаны консультационные услуги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146%. Фактическое значение (978 единиц) превышает плановое в связи с увеличением интереса со стороны целевой аудитори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 xml:space="preserve">Показатель 12. Объем налоговых поступлений в консолидированный бюджет Новосибирской области резидентов технопарка Новосибирского Академгородка. 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183,1%. Фактическое значение (3093,79 млн. руб.) превышает плановое в связи с эффективной деятельностью компаний-резидентов технопарка в 2024 году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13.</w:t>
      </w:r>
      <w:r>
        <w:rPr/>
        <w:t xml:space="preserve"> </w:t>
      </w:r>
      <w:r>
        <w:rPr>
          <w:b/>
          <w:spacing w:val="-6"/>
        </w:rPr>
        <w:t xml:space="preserve">Количество стартапов, рекомендованных в резиденты бизнес-инкубаторов. 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205,9%. Фактическое значение (70 единиц) превышает плановое в связи с большим количеством актуальных и качественных проектов среди проектов, представленных на Бизнес-ускорителе А:СТАРТ. В связи с этим в резиденты бизнес-инкубаторов в 2024 году было рекомендовано 70 проектных команд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14. Число резидентов, осуществляющих деятельность в Научно-производственном центре беспилотных авиационных систем Новосибирской области по направлениям беспилотных авиационных систем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150%. Фактическое значение (3 единицы) превышает плановое в связи с увеличением интереса со стороны целевой аудитори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15. Количество участников крупных мероприятий в сфере инноваций и мероприятий по популяризации научной, исследовательской и инновационной деятельности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248,9%. Фактическое значение (124 451 человек) превышает плановое в связи с увеличением интереса со стороны целевой аудитори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16.</w:t>
      </w:r>
      <w:r>
        <w:rPr/>
        <w:t xml:space="preserve"> </w:t>
      </w:r>
      <w:r>
        <w:rPr>
          <w:b/>
          <w:spacing w:val="-6"/>
        </w:rPr>
        <w:t xml:space="preserve">Количество проектов, поддержанных Правительством Новосибирской области и фондами поддержки научной и инновационной деятельности. 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166,7%. Фактическое значение (70 единиц) превышает плановое, так как размеры грантов в заявленных на конкурс 2024 года проектах оказались значительно меньше максимально возможного значения, в связи с чем стало возможным поддержать гораздо большее число проектов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казатель 17. Количество поддержанных проектов на подготовку, осуществление трансфера и коммерциализацию технологий, включая выпуск опытной партии продукции, ее сертификацию, модернизацию производства и прочие мероприятия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117,5%. Фактическое значение (47 единиц) превышает плановое, так как запрашиваемые размеры субсидий в заявленных на конкурс 2024 года проектах оказались меньше максимально возможного значения, в связи с чем стало возможным поддержать гораздо большее число проектов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казатель 18. Количество проектов, реализуемых в научных лабораториях под руководством молодых ученых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казатель выполнен в полном объеме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b/>
          <w:b/>
          <w:spacing w:val="-6"/>
        </w:rPr>
      </w:pPr>
      <w:r>
        <w:rPr>
          <w:b/>
          <w:spacing w:val="-6"/>
        </w:rPr>
        <w:t>Показатель 19. Количество научных статей в рецензируемых российских и зарубежных научных изданиях по тематике проектов, реализуемых в научных лабораториях под руководством молодых ученых.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выполнен на 266,7%. Фактическое значение (8 единиц) превышает плановое в связи с плодотворной работой молодых ученых по подготовке и написанию научных статей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20. Количество разработанных концептуальных и (или) стратегических, нормативных правовых документов в сфере науки и инноваций и иных аналитических материалов.</w:t>
      </w:r>
    </w:p>
    <w:p>
      <w:pPr>
        <w:pStyle w:val="Normal"/>
        <w:ind w:firstLine="708"/>
        <w:jc w:val="both"/>
        <w:rPr/>
      </w:pPr>
      <w:r>
        <w:rPr>
          <w:spacing w:val="-6"/>
        </w:rPr>
        <w:t xml:space="preserve">Показатель выполнен в полном объеме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21. Количество проведенных мониторингов научной и инновационной деятельности в Новосибирской области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Показатель выполнен в полном объеме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>Показатель 22. Количество присвоенных званий «Заслуженный деятель науки Новосибирской области»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  <w:t xml:space="preserve">Показатель выполнен в полном объеме. 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</w:rPr>
        <w:t xml:space="preserve">Показатель 23. Общий объем товаров (выполненных работ, оказанных услуг), произведенных научно-производственным комплексом наукограда Российской Федерации, в общем объеме произведенных товаров (выполненных работ, оказанных услуг) в наукограде Российской Федерации, за исключением организаций, образующих инфраструктуру наукограда Российской Федерации. </w:t>
      </w:r>
    </w:p>
    <w:p>
      <w:pPr>
        <w:pStyle w:val="Normal"/>
        <w:ind w:firstLine="708"/>
        <w:jc w:val="both"/>
        <w:rPr/>
      </w:pPr>
      <w:r>
        <w:rPr>
          <w:spacing w:val="-6"/>
        </w:rPr>
        <w:t>Показатель перевыполнен на 18,2 п.п. Фактическое значение (71,2%) превышает плановое в связи с эффективной деятельностью организаций, образующих научно-производственный комплекс наукограда Кольцово, в 2024 году.</w:t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8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ведения об исполнении бюджетных ассиг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ного бюджета Новосибирской области и иных средств на реализацию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4"/>
        </w:rPr>
        <w:t>За январь-декабрь 2024 года объем средств, запланированный на реализацию мероприятий Программы из всех источников финансирования, составил 2 826 495,8 тыс. руб., из них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средства федерального бюджета в сумме 4 988,6 тыс. руб.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средства областного бюджета в сумме 2 534 262,58 тыс. руб. (включая федеральный бюджет)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средства местных бюджетов в сумме 218,2 тыс. руб.;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внебюджетные источники в сумме 292 015,02 тыс. руб.</w:t>
      </w:r>
    </w:p>
    <w:p>
      <w:pPr>
        <w:pStyle w:val="Normal"/>
        <w:ind w:firstLine="709"/>
        <w:jc w:val="both"/>
        <w:rPr/>
      </w:pPr>
      <w:r>
        <w:rPr>
          <w:spacing w:val="-4"/>
        </w:rPr>
        <w:t>Фактически использовано в январе-декабре 2024 года 2 760 137,88 тыс. руб., из них:</w:t>
      </w:r>
    </w:p>
    <w:p>
      <w:pPr>
        <w:pStyle w:val="Normal"/>
        <w:ind w:firstLine="709"/>
        <w:jc w:val="both"/>
        <w:rPr/>
      </w:pPr>
      <w:r>
        <w:rPr>
          <w:spacing w:val="-4"/>
        </w:rPr>
        <w:t>- средства федерального бюджета в сумме 4 988,6 тыс. руб.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 средства областного бюджета в сумме 2 530 691,44 тыс. руб. (включая федеральный бюджет);</w:t>
      </w:r>
    </w:p>
    <w:p>
      <w:pPr>
        <w:pStyle w:val="Normal"/>
        <w:ind w:firstLine="709"/>
        <w:jc w:val="both"/>
        <w:rPr/>
      </w:pPr>
      <w:r>
        <w:rPr>
          <w:spacing w:val="-4"/>
        </w:rPr>
        <w:t xml:space="preserve">- средства местных бюджетов в сумме </w:t>
      </w:r>
      <w:r>
        <w:rPr/>
        <w:t>218,2 </w:t>
      </w:r>
      <w:r>
        <w:rPr>
          <w:spacing w:val="-4"/>
        </w:rPr>
        <w:t>тыс. руб.;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>- внебюджетные средства в сумме 229 228,24 тыс. руб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>Фактическое финансирование за счет всех источников составило 97,66% от планового значения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657" w:hanging="0"/>
      <w:outlineLvl w:val="0"/>
    </w:pPr>
    <w:rPr>
      <w:b/>
      <w:bCs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_"/>
    <w:qFormat/>
    <w:rPr>
      <w:spacing w:val="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1">
    <w:name w:val="Текст Знак"/>
    <w:qFormat/>
    <w:rPr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ontenttabletext">
    <w:name w:val="content-table__text"/>
    <w:qFormat/>
    <w:rPr/>
  </w:style>
  <w:style w:type="character" w:styleId="Style22">
    <w:name w:val="Обычный (веб) Знак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Style25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маркированный список 1"/>
    <w:basedOn w:val="TextBodyIndent"/>
    <w:qFormat/>
    <w:pPr>
      <w:numPr>
        <w:ilvl w:val="0"/>
        <w:numId w:val="2"/>
      </w:numPr>
      <w:autoSpaceDE w:val="true"/>
      <w:spacing w:lineRule="auto" w:line="360" w:before="0" w:after="0"/>
      <w:jc w:val="both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22" w:before="0" w:after="300"/>
    </w:pPr>
    <w:rPr>
      <w:rFonts w:ascii="Calibri" w:hAnsi="Calibri" w:eastAsia="Calibri" w:cs="Calibri"/>
      <w:spacing w:val="3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jc w:val="both"/>
    </w:pPr>
    <w:rPr>
      <w:kern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"/>
    <w:basedOn w:val="Normal"/>
    <w:qFormat/>
    <w:pPr>
      <w:autoSpaceDE w:val="true"/>
    </w:pPr>
    <w:rPr>
      <w:rFonts w:ascii="Calibri" w:hAnsi="Calibri" w:eastAsia="Calibri" w:cs="Calibri"/>
      <w:sz w:val="22"/>
      <w:szCs w:val="21"/>
    </w:rPr>
  </w:style>
  <w:style w:type="paragraph" w:styleId="Rtejustify">
    <w:name w:val="rtejustify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11:00Z</dcterms:created>
  <dc:creator>Попкова Анастасия Сергеевна</dc:creator>
  <dc:description/>
  <cp:keywords/>
  <dc:language>en-US</dc:language>
  <cp:lastModifiedBy>Остроушко Игорь Александрович</cp:lastModifiedBy>
  <cp:lastPrinted>2021-03-19T15:41:00Z</cp:lastPrinted>
  <dcterms:modified xsi:type="dcterms:W3CDTF">2025-04-04T03:41:00Z</dcterms:modified>
  <cp:revision>5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